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000000"/>
          <w:sz w:val="40"/>
          <w:szCs w:val="40"/>
          <w:lang w:bidi="ar-AE"/>
        </w:rPr>
      </w:pPr>
      <w:r>
        <w:rPr>
          <w:rFonts w:ascii="Sakkal Majalla" w:hAnsi="Sakkal Majalla" w:cs="Sakkal Majalla"/>
          <w:b/>
          <w:b/>
          <w:bCs/>
          <w:color w:val="000000"/>
          <w:sz w:val="40"/>
          <w:sz w:val="40"/>
          <w:szCs w:val="40"/>
          <w:rtl w:val="true"/>
          <w:lang w:bidi="ar-SA"/>
        </w:rPr>
        <w:t>مدرسة ابن سينا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color w:val="FF0000"/>
          <w:sz w:val="40"/>
          <w:szCs w:val="40"/>
          <w:lang w:bidi="ar-SA"/>
        </w:rPr>
      </w:pPr>
      <w:r>
        <w:rPr>
          <w:rFonts w:ascii="Sakkal Majalla" w:hAnsi="Sakkal Majalla" w:cs="Sakkal Majalla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فعاليات في الهندس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00"/>
          <w:sz w:val="32"/>
          <w:szCs w:val="32"/>
          <w:lang w:bidi="ar-SA"/>
        </w:rPr>
      </w:pP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1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حوط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خط المنكسر</w:t>
      </w:r>
      <w:r>
        <w:rPr>
          <w:sz w:val="32"/>
          <w:sz w:val="32"/>
          <w:szCs w:val="32"/>
          <w:rtl w:val="true"/>
          <w:lang w:bidi="ar-SA"/>
        </w:rPr>
        <w:t xml:space="preserve"> بين الخطوط التالي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407150</wp:posOffset>
                      </wp:positionH>
                      <wp:positionV relativeFrom="paragraph">
                        <wp:posOffset>22225</wp:posOffset>
                      </wp:positionV>
                      <wp:extent cx="942975" cy="518160"/>
                      <wp:effectExtent l="5715" t="508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816">
                                    <a:moveTo>
                                      <a:pt x="0" y="45"/>
                                    </a:moveTo>
                                    <a:cubicBezTo>
                                      <a:pt x="10" y="85"/>
                                      <a:pt x="20" y="125"/>
                                      <a:pt x="30" y="165"/>
                                    </a:cubicBezTo>
                                    <a:cubicBezTo>
                                      <a:pt x="35" y="185"/>
                                      <a:pt x="45" y="225"/>
                                      <a:pt x="45" y="225"/>
                                    </a:cubicBezTo>
                                    <a:cubicBezTo>
                                      <a:pt x="56" y="389"/>
                                      <a:pt x="8" y="503"/>
                                      <a:pt x="165" y="555"/>
                                    </a:cubicBezTo>
                                    <a:cubicBezTo>
                                      <a:pt x="279" y="544"/>
                                      <a:pt x="320" y="551"/>
                                      <a:pt x="405" y="495"/>
                                    </a:cubicBezTo>
                                    <a:cubicBezTo>
                                      <a:pt x="400" y="430"/>
                                      <a:pt x="402" y="364"/>
                                      <a:pt x="390" y="300"/>
                                    </a:cubicBezTo>
                                    <a:cubicBezTo>
                                      <a:pt x="378" y="235"/>
                                      <a:pt x="275" y="229"/>
                                      <a:pt x="225" y="195"/>
                                    </a:cubicBezTo>
                                    <a:cubicBezTo>
                                      <a:pt x="182" y="131"/>
                                      <a:pt x="136" y="107"/>
                                      <a:pt x="180" y="30"/>
                                    </a:cubicBezTo>
                                    <a:cubicBezTo>
                                      <a:pt x="189" y="14"/>
                                      <a:pt x="210" y="10"/>
                                      <a:pt x="225" y="0"/>
                                    </a:cubicBezTo>
                                    <a:cubicBezTo>
                                      <a:pt x="265" y="5"/>
                                      <a:pt x="306" y="4"/>
                                      <a:pt x="345" y="15"/>
                                    </a:cubicBezTo>
                                    <a:cubicBezTo>
                                      <a:pt x="403" y="31"/>
                                      <a:pt x="410" y="96"/>
                                      <a:pt x="465" y="120"/>
                                    </a:cubicBezTo>
                                    <a:cubicBezTo>
                                      <a:pt x="556" y="161"/>
                                      <a:pt x="652" y="169"/>
                                      <a:pt x="750" y="180"/>
                                    </a:cubicBezTo>
                                    <a:cubicBezTo>
                                      <a:pt x="795" y="175"/>
                                      <a:pt x="843" y="182"/>
                                      <a:pt x="885" y="165"/>
                                    </a:cubicBezTo>
                                    <a:cubicBezTo>
                                      <a:pt x="900" y="159"/>
                                      <a:pt x="897" y="135"/>
                                      <a:pt x="900" y="120"/>
                                    </a:cubicBezTo>
                                    <a:cubicBezTo>
                                      <a:pt x="907" y="90"/>
                                      <a:pt x="901" y="57"/>
                                      <a:pt x="915" y="30"/>
                                    </a:cubicBezTo>
                                    <a:cubicBezTo>
                                      <a:pt x="923" y="14"/>
                                      <a:pt x="945" y="10"/>
                                      <a:pt x="960" y="0"/>
                                    </a:cubicBezTo>
                                    <a:cubicBezTo>
                                      <a:pt x="1073" y="14"/>
                                      <a:pt x="1137" y="28"/>
                                      <a:pt x="1230" y="90"/>
                                    </a:cubicBezTo>
                                    <a:cubicBezTo>
                                      <a:pt x="1242" y="202"/>
                                      <a:pt x="1264" y="272"/>
                                      <a:pt x="1290" y="375"/>
                                    </a:cubicBezTo>
                                    <a:cubicBezTo>
                                      <a:pt x="1285" y="410"/>
                                      <a:pt x="1289" y="448"/>
                                      <a:pt x="1275" y="480"/>
                                    </a:cubicBezTo>
                                    <a:cubicBezTo>
                                      <a:pt x="1257" y="522"/>
                                      <a:pt x="1138" y="523"/>
                                      <a:pt x="1125" y="525"/>
                                    </a:cubicBezTo>
                                    <a:cubicBezTo>
                                      <a:pt x="1019" y="515"/>
                                      <a:pt x="966" y="540"/>
                                      <a:pt x="900" y="465"/>
                                    </a:cubicBezTo>
                                    <a:cubicBezTo>
                                      <a:pt x="876" y="438"/>
                                      <a:pt x="840" y="375"/>
                                      <a:pt x="840" y="375"/>
                                    </a:cubicBezTo>
                                    <a:cubicBezTo>
                                      <a:pt x="820" y="380"/>
                                      <a:pt x="796" y="377"/>
                                      <a:pt x="780" y="390"/>
                                    </a:cubicBezTo>
                                    <a:cubicBezTo>
                                      <a:pt x="774" y="395"/>
                                      <a:pt x="753" y="483"/>
                                      <a:pt x="750" y="495"/>
                                    </a:cubicBezTo>
                                    <a:cubicBezTo>
                                      <a:pt x="766" y="608"/>
                                      <a:pt x="787" y="727"/>
                                      <a:pt x="870" y="810"/>
                                    </a:cubicBezTo>
                                    <a:cubicBezTo>
                                      <a:pt x="1045" y="805"/>
                                      <a:pt x="1221" y="816"/>
                                      <a:pt x="1395" y="795"/>
                                    </a:cubicBezTo>
                                    <a:cubicBezTo>
                                      <a:pt x="1431" y="791"/>
                                      <a:pt x="1485" y="735"/>
                                      <a:pt x="1485" y="735"/>
                                    </a:cubicBezTo>
                                    <a:cubicBezTo>
                                      <a:pt x="1473" y="564"/>
                                      <a:pt x="1476" y="522"/>
                                      <a:pt x="1410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816" path="m0,45c10,85,20,125,30,165c35,185,45,225,45,225c56,389,8,503,165,555c279,544,320,551,405,495c400,430,402,364,390,300c378,235,275,229,225,195c182,131,136,107,180,30c189,14,210,10,225,0c265,5,306,4,345,15c403,31,410,96,465,120c556,161,652,169,750,180c795,175,843,182,885,165c900,159,897,135,900,120c907,90,901,57,915,30c923,14,945,10,960,0c1073,14,1137,28,1230,90c1242,202,1264,272,1290,375c1285,410,1289,448,1275,480c1257,522,1138,523,1125,525c1019,515,966,540,900,465c876,438,840,375,840,375c820,380,796,377,780,390c774,395,753,483,750,495c766,608,787,727,870,810c1045,805,1221,816,1395,795c1431,791,1485,735,1485,735c1473,564,1476,522,1410,390e" stroked="t" o:allowincell="t" style="position:absolute;margin-left:504.5pt;margin-top:1.75pt;width:74.2pt;height:40.7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83185" simplePos="0" locked="0" layoutInCell="1" allowOverlap="1" relativeHeight="4">
                      <wp:simplePos x="0" y="0"/>
                      <wp:positionH relativeFrom="page">
                        <wp:posOffset>5017770</wp:posOffset>
                      </wp:positionH>
                      <wp:positionV relativeFrom="paragraph">
                        <wp:posOffset>207010</wp:posOffset>
                      </wp:positionV>
                      <wp:extent cx="1066800" cy="381000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600">
                                    <a:moveTo>
                                      <a:pt x="0" y="540"/>
                                    </a:moveTo>
                                    <a:cubicBezTo>
                                      <a:pt x="780" y="570"/>
                                      <a:pt x="1560" y="600"/>
                                      <a:pt x="1620" y="540"/>
                                    </a:cubicBezTo>
                                    <a:cubicBezTo>
                                      <a:pt x="1680" y="480"/>
                                      <a:pt x="480" y="270"/>
                                      <a:pt x="360" y="180"/>
                                    </a:cubicBezTo>
                                    <a:cubicBezTo>
                                      <a:pt x="240" y="90"/>
                                      <a:pt x="570" y="45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0,600" path="m0,540c780,570,1560,600,1620,540c1680,480,480,270,360,180c240,90,570,45,900,0e" stroked="t" o:allowincell="t" style="position:absolute;margin-left:395.1pt;margin-top:16.3pt;width:83.95pt;height:29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88265" simplePos="0" locked="0" layoutInCell="1" allowOverlap="1" relativeHeight="3">
                      <wp:simplePos x="0" y="0"/>
                      <wp:positionH relativeFrom="page">
                        <wp:posOffset>3670300</wp:posOffset>
                      </wp:positionH>
                      <wp:positionV relativeFrom="paragraph">
                        <wp:posOffset>207010</wp:posOffset>
                      </wp:positionV>
                      <wp:extent cx="971550" cy="47625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476280"/>
                                <a:chOff x="0" y="0"/>
                                <a:chExt cx="97164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720">
                                      <a:moveTo>
                                        <a:pt x="0" y="720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720" y="360"/>
                                      </a:lnTo>
                                      <a:lnTo>
                                        <a:pt x="90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39996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750">
                                      <a:moveTo>
                                        <a:pt x="0" y="180"/>
                                      </a:moveTo>
                                      <a:cubicBezTo>
                                        <a:pt x="225" y="465"/>
                                        <a:pt x="450" y="750"/>
                                        <a:pt x="540" y="720"/>
                                      </a:cubicBezTo>
                                      <a:cubicBezTo>
                                        <a:pt x="630" y="690"/>
                                        <a:pt x="540" y="120"/>
                                        <a:pt x="5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pt;margin-top:16.3pt;width:76.55pt;height:37.5pt" coordorigin="5780,326" coordsize="1531,750">
                      <v:shape id="shape_0" coordsize="900,720" path="m0,720l360,0l720,360l900,180e" stroked="t" o:allowincell="t" style="position:absolute;left:5780;top:326;width:899;height:71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30,750" path="m0,180c225,465,450,750,540,720c630,690,540,120,540,0e" stroked="t" o:allowincell="t" style="position:absolute;left:6680;top:326;width:629;height:74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45690</wp:posOffset>
                      </wp:positionH>
                      <wp:positionV relativeFrom="paragraph">
                        <wp:posOffset>207010</wp:posOffset>
                      </wp:positionV>
                      <wp:extent cx="1028700" cy="571500"/>
                      <wp:effectExtent l="4445" t="317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34308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7pt;margin-top:16.3pt;width:80.95pt;height:44.95pt" coordorigin="3694,326" coordsize="1619,899">
                      <v:line id="shape_0" from="3694,326" to="4233,1225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4,326" to="4773,1045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4,866" to="5313,1045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2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حوط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خط المنحني</w:t>
      </w:r>
      <w:r>
        <w:rPr>
          <w:sz w:val="32"/>
          <w:sz w:val="32"/>
          <w:szCs w:val="32"/>
          <w:rtl w:val="true"/>
          <w:lang w:bidi="ar-SA"/>
        </w:rPr>
        <w:t xml:space="preserve"> بين الخطوط التالية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71755" simplePos="0" locked="0" layoutInCell="1" allowOverlap="1" relativeHeight="9">
                      <wp:simplePos x="0" y="0"/>
                      <wp:positionH relativeFrom="page">
                        <wp:posOffset>6358890</wp:posOffset>
                      </wp:positionH>
                      <wp:positionV relativeFrom="paragraph">
                        <wp:posOffset>43180</wp:posOffset>
                      </wp:positionV>
                      <wp:extent cx="1040130" cy="911225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8" h="1435">
                                    <a:moveTo>
                                      <a:pt x="0" y="853"/>
                                    </a:moveTo>
                                    <a:cubicBezTo>
                                      <a:pt x="15" y="793"/>
                                      <a:pt x="26" y="754"/>
                                      <a:pt x="60" y="703"/>
                                    </a:cubicBezTo>
                                    <a:cubicBezTo>
                                      <a:pt x="109" y="507"/>
                                      <a:pt x="60" y="727"/>
                                      <a:pt x="60" y="253"/>
                                    </a:cubicBezTo>
                                    <a:cubicBezTo>
                                      <a:pt x="60" y="178"/>
                                      <a:pt x="70" y="103"/>
                                      <a:pt x="75" y="28"/>
                                    </a:cubicBezTo>
                                    <a:cubicBezTo>
                                      <a:pt x="330" y="33"/>
                                      <a:pt x="589" y="0"/>
                                      <a:pt x="840" y="43"/>
                                    </a:cubicBezTo>
                                    <a:cubicBezTo>
                                      <a:pt x="880" y="50"/>
                                      <a:pt x="847" y="124"/>
                                      <a:pt x="855" y="163"/>
                                    </a:cubicBezTo>
                                    <a:cubicBezTo>
                                      <a:pt x="862" y="194"/>
                                      <a:pt x="885" y="253"/>
                                      <a:pt x="885" y="253"/>
                                    </a:cubicBezTo>
                                    <a:cubicBezTo>
                                      <a:pt x="889" y="365"/>
                                      <a:pt x="768" y="1435"/>
                                      <a:pt x="1500" y="703"/>
                                    </a:cubicBezTo>
                                    <a:cubicBezTo>
                                      <a:pt x="1638" y="565"/>
                                      <a:pt x="1500" y="313"/>
                                      <a:pt x="1500" y="1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8,1435" path="m0,853c15,793,26,754,60,703c109,507,60,727,60,253c60,178,70,103,75,28c330,33,589,0,840,43c880,50,847,124,855,163c862,194,885,253,885,253c889,365,768,1435,1500,703c1638,565,1500,313,1500,118e" stroked="t" o:allowincell="t" style="position:absolute;margin-left:500.7pt;margin-top:3.4pt;width:81.85pt;height:71.7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054600</wp:posOffset>
                      </wp:positionH>
                      <wp:positionV relativeFrom="paragraph">
                        <wp:posOffset>331470</wp:posOffset>
                      </wp:positionV>
                      <wp:extent cx="9144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pt;margin-top:26.1pt;width:71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88265" simplePos="0" locked="0" layoutInCell="1" allowOverlap="1" relativeHeight="7">
                      <wp:simplePos x="0" y="0"/>
                      <wp:positionH relativeFrom="page">
                        <wp:posOffset>3670300</wp:posOffset>
                      </wp:positionH>
                      <wp:positionV relativeFrom="paragraph">
                        <wp:posOffset>217170</wp:posOffset>
                      </wp:positionV>
                      <wp:extent cx="971550" cy="495300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0" h="780">
                                    <a:moveTo>
                                      <a:pt x="0" y="720"/>
                                    </a:moveTo>
                                    <a:cubicBezTo>
                                      <a:pt x="465" y="360"/>
                                      <a:pt x="930" y="0"/>
                                      <a:pt x="1080" y="0"/>
                                    </a:cubicBezTo>
                                    <a:cubicBezTo>
                                      <a:pt x="1230" y="0"/>
                                      <a:pt x="840" y="660"/>
                                      <a:pt x="900" y="720"/>
                                    </a:cubicBezTo>
                                    <a:cubicBezTo>
                                      <a:pt x="960" y="780"/>
                                      <a:pt x="1350" y="480"/>
                                      <a:pt x="1440" y="360"/>
                                    </a:cubicBezTo>
                                    <a:cubicBezTo>
                                      <a:pt x="1530" y="240"/>
                                      <a:pt x="1440" y="60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0,780" path="m0,720c465,360,930,0,1080,0c1230,0,840,660,900,720c960,780,1350,480,1440,360c1530,240,1440,60,1440,0e" stroked="t" o:allowincell="t" style="position:absolute;margin-left:289pt;margin-top:17.1pt;width:76.45pt;height:38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49500</wp:posOffset>
                      </wp:positionH>
                      <wp:positionV relativeFrom="paragraph">
                        <wp:posOffset>102870</wp:posOffset>
                      </wp:positionV>
                      <wp:extent cx="9144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900">
                                    <a:moveTo>
                                      <a:pt x="0" y="90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540" y="360"/>
                                    </a:lnTo>
                                    <a:lnTo>
                                      <a:pt x="1260" y="0"/>
                                    </a:lnTo>
                                    <a:lnTo>
                                      <a:pt x="1440" y="720"/>
                                    </a:lnTo>
                                    <a:lnTo>
                                      <a:pt x="540" y="720"/>
                                    </a:lnTo>
                                    <a:lnTo>
                                      <a:pt x="54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900" path="m0,900l0,180l540,360l1260,0l1440,720l540,720l540,900e" stroked="t" o:allowincell="t" style="position:absolute;margin-left:185pt;margin-top:8.1pt;width:71.95pt;height:44.9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32"/>
          <w:szCs w:val="32"/>
          <w:lang w:bidi="ar-SA"/>
        </w:rPr>
        <w:t>3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رسم خط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كسر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:</w: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5610</wp:posOffset>
                </wp:positionH>
                <wp:positionV relativeFrom="paragraph">
                  <wp:posOffset>10160</wp:posOffset>
                </wp:positionV>
                <wp:extent cx="20574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3pt;margin-top:0.8pt;width:161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  <w:t>4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 xml:space="preserve">أرسم خط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منحني 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5610</wp:posOffset>
                </wp:positionH>
                <wp:positionV relativeFrom="paragraph">
                  <wp:posOffset>203835</wp:posOffset>
                </wp:positionV>
                <wp:extent cx="20574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3pt;margin-top:16.05pt;width:161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عملا ممتعا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تمام القريناوي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1:01:00Z</dcterms:created>
  <dc:creator>omega</dc:creator>
  <dc:description/>
  <cp:keywords/>
  <dc:language>en-US</dc:language>
  <cp:lastModifiedBy>תמאם אלקרינאוי</cp:lastModifiedBy>
  <cp:lastPrinted>2008-02-18T21:04:00Z</cp:lastPrinted>
  <dcterms:modified xsi:type="dcterms:W3CDTF">2020-10-07T21:01:00Z</dcterms:modified>
  <cp:revision>2</cp:revision>
  <dc:subject/>
  <dc:title>فعاليات في الهندسة – الصف الأول</dc:title>
</cp:coreProperties>
</file>