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مدرسة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بن سي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الابتدائية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اسم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______ 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                  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تاريخ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:__________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ورقة عمل في القراءة والكتابة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2762885" cy="2528570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85445</wp:posOffset>
                </wp:positionV>
                <wp:extent cx="2580640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علّم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صو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و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فت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قط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صير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7.35pt;mso-wrap-distance-left:9.05pt;mso-wrap-distance-right:9.05pt;mso-wrap-distance-top:0pt;mso-wrap-distance-bottom:0pt;margin-top:3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علّم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صو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أ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و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فت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قط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صير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eastAsia="Wingdings" w:cs="Wingdings" w:ascii="Wingdings" w:hAnsi="Wingdings"/>
          <w:b/>
          <w:bCs/>
          <w:sz w:val="40"/>
          <w:szCs w:val="40"/>
          <w:lang w:bidi="ar-JO"/>
        </w:rPr>
        <w:t>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هيّا نقرأ مقاطع قصير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bidi="ar-JO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  <w:lang w:bidi="ar-JO"/>
        </w:rPr>
        <w:t>تَ    عَ   هَ     خَ     نَ    سَ    مَ     كَ     طَ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  <w:lang w:bidi="ar-JO"/>
        </w:rPr>
        <w:t xml:space="preserve">حَ   شَ    أَ     بَ    جَ      دَ     زَ     وَ     ظَ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eastAsia="Wingdings" w:cs="Wingdings" w:ascii="Wingdings" w:hAnsi="Wingdings"/>
          <w:b/>
          <w:bCs/>
          <w:sz w:val="40"/>
          <w:szCs w:val="40"/>
          <w:lang w:bidi="ar-JO"/>
        </w:rPr>
        <w:t>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هيّا ننسخ المقاطع قصير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____________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____________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eastAsia="Wingdings" w:cs="Wingdings" w:ascii="Wingdings" w:hAnsi="Wingdings"/>
          <w:b/>
          <w:bCs/>
          <w:sz w:val="40"/>
          <w:szCs w:val="40"/>
          <w:lang w:bidi="ar-JO"/>
        </w:rPr>
        <w:t>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هيّا نركّب كلمات من المقاطع ونقرأ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دَ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رَ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سَ 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  دَرَسَ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زَ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أَ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رَ  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زَ 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رَ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عَ 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هَ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زَ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مَ  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عَ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زَ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فَ  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سَ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مَر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سَ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رَ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دَ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مَ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دَ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حَ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دَ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رَج 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رَ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سَ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+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مَ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lang w:bidi="ar-JO"/>
        </w:rPr>
        <w:t>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__________</w:t>
      </w:r>
    </w:p>
    <w:p>
      <w:pPr>
        <w:pStyle w:val="Style16"/>
        <w:spacing w:lineRule="auto" w:line="360" w:before="0" w:after="200"/>
        <w:contextualSpacing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drawing>
          <wp:inline distT="0" distB="0" distL="0" distR="0">
            <wp:extent cx="4203065" cy="1744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04265</wp:posOffset>
                </wp:positionV>
                <wp:extent cx="210947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صب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قر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2.7pt;mso-wrap-distance-left:9.05pt;mso-wrap-distance-right:9.05pt;mso-wrap-distance-top:0pt;mso-wrap-distance-bottom:0pt;margin-top:86.9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صب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قر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20:00Z</dcterms:created>
  <dc:creator>סובחייה</dc:creator>
  <dc:description/>
  <cp:keywords/>
  <dc:language>en-US</dc:language>
  <cp:lastModifiedBy>star phone</cp:lastModifiedBy>
  <dcterms:modified xsi:type="dcterms:W3CDTF">2020-10-07T22:52:00Z</dcterms:modified>
  <cp:revision>3</cp:revision>
  <dc:subject/>
  <dc:title/>
</cp:coreProperties>
</file>