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72390</wp:posOffset>
            </wp:positionV>
            <wp:extent cx="7086600" cy="1028700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" t="4338" r="6892" b="8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שם התלמיד</w:t>
      </w:r>
      <w:r>
        <w:rPr>
          <w:rFonts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_______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תאריך</w:t>
      </w:r>
      <w:r>
        <w:rPr>
          <w:rFonts w:cs="Arial" w:ascii="Arial" w:hAnsi="Arial"/>
          <w:b/>
          <w:bCs/>
          <w:sz w:val="32"/>
          <w:szCs w:val="32"/>
          <w:rtl w:val="true"/>
        </w:rPr>
        <w:t>: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שלם לפי הדוגמ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كملوا حسب المثا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זכר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ذك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נקבה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ؤن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רבּים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 مذك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רבּות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 مؤن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קט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קטנ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קטנ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קטנ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גדו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יל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תופ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יפֶ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יפָ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תלמי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מהנד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כתוב ברבים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וצבע כל משפט בצבע אח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كتبوا بلجمع ولونو كل جملة بلون مختل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תלמיד חד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תלמידים חדש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מורה טו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תלמידה טוב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מורה חדש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כתה טוב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תמונה יפ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חולצה חדש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ספר חד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מחברת ירוק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שמלה יפ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F Hafgana;Times New Roman"/>
      <w:shadow/>
      <w:color w:val="800080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9:19:00Z</dcterms:created>
  <dc:creator>סוהא</dc:creator>
  <dc:description/>
  <cp:keywords/>
  <dc:language>en-US</dc:language>
  <cp:lastModifiedBy>soha ahmad</cp:lastModifiedBy>
  <dcterms:modified xsi:type="dcterms:W3CDTF">2020-10-10T19:19:00Z</dcterms:modified>
  <cp:revision>2</cp:revision>
  <dc:subject/>
  <dc:title>זכר, נקבה, רבים, רבות</dc:title>
</cp:coreProperties>
</file>