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5150</wp:posOffset>
            </wp:positionH>
            <wp:positionV relativeFrom="paragraph">
              <wp:posOffset>-393700</wp:posOffset>
            </wp:positionV>
            <wp:extent cx="3305810" cy="3253105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1840</wp:posOffset>
                </wp:positionH>
                <wp:positionV relativeFrom="paragraph">
                  <wp:posOffset>-687070</wp:posOffset>
                </wp:positionV>
                <wp:extent cx="6666230" cy="9196705"/>
                <wp:effectExtent l="127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9196560"/>
                          <a:chOff x="0" y="0"/>
                          <a:chExt cx="6666120" cy="91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6120" cy="9196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662520" cy="919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46360"/>
                              <a:ext cx="6661080" cy="564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78960"/>
                                <a:ext cx="6661080" cy="46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108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7360"/>
                                    <a:ext cx="66517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6636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20760"/>
                                    <a:ext cx="66517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90720"/>
                                    <a:ext cx="6645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0720"/>
                                  <a:ext cx="666108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7000"/>
                                    <a:ext cx="66517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6636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20400"/>
                                    <a:ext cx="66517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90360"/>
                                    <a:ext cx="6645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1080"/>
                                  <a:ext cx="666108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7360"/>
                                    <a:ext cx="66517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6636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20760"/>
                                    <a:ext cx="66517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90720"/>
                                    <a:ext cx="6645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29160"/>
                                  <a:ext cx="6651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292560"/>
                                  <a:ext cx="6651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9520"/>
                                  <a:ext cx="6651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962520"/>
                                  <a:ext cx="663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282920"/>
                                  <a:ext cx="6651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58080" y="0"/>
                                <a:ext cx="0" cy="56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0"/>
                                <a:ext cx="0" cy="56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92560" y="231120"/>
                            <a:ext cx="1882080" cy="21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pt;margin-top:-54.1pt;width:524.95pt;height:724.15pt" coordorigin="-1184,-1082" coordsize="10499,14483">
                <v:group id="shape_0" style="position:absolute;left:-1184;top:-1082;width:10499;height:14483">
                  <v:rect id="shape_0" stroked="t" o:allowincell="f" style="position:absolute;left:-1178;top:-1082;width:10491;height:144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1184;top:4503;width:10489;height:8886">
                    <v:group id="shape_0" style="position:absolute;left:-1184;top:5572;width:10489;height:7273">
                      <v:group id="shape_0" style="position:absolute;left:-1184;top:5572;width:10489;height:1559">
                        <v:line id="shape_0" from="-1184,6607" to="9290,660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1179,5572" to="9271,557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169,6077" to="9305,607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1179,7132" to="9286,71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184;top:7132;width:10489;height:1559">
                        <v:line id="shape_0" from="-1184,8167" to="9290,816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1179,7132" to="9271,71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169,7637" to="9305,763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1179,8692" to="9286,869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184;top:8692;width:10489;height:1560">
                        <v:line id="shape_0" from="-1184,9727" to="9290,972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1179,8692" to="9271,869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169,9197" to="9305,919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1179,10252" to="9286,102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-1184,11287" to="9290,1128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169,10757" to="9305,1075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184,12847" to="9290,128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179,11812" to="9271,118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69,12317" to="9305,1231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8357,4503" to="8357,13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60,4503" to="-160,13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f" o:allowincell="f" style="position:absolute;left:2584;top:-718;width:2963;height:344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935</wp:posOffset>
                </wp:positionH>
                <wp:positionV relativeFrom="paragraph">
                  <wp:posOffset>124460</wp:posOffset>
                </wp:positionV>
                <wp:extent cx="2534920" cy="1676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167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9.05pt;margin-top:9.8pt;width:199.55pt;height:131.9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0000"/>
                          <w:lang w:val="en-US" w:bidi="he-IL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1280</wp:posOffset>
            </wp:positionH>
            <wp:positionV relativeFrom="paragraph">
              <wp:posOffset>85090</wp:posOffset>
            </wp:positionV>
            <wp:extent cx="1249680" cy="1166495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46990</wp:posOffset>
                </wp:positionV>
                <wp:extent cx="1270000" cy="1454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45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3.7pt;width:99.95pt;height:1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2pt;margin-top:6.7pt;width:40.95pt;height:74.95pt;mso-wrap-style:none;v-text-anchor:middle" type="_x0000_t136">
            <v:path textpathok="t"/>
            <v:textpath on="t" fitshape="t" string="ה" style="font-family:&quot;Rod&quot;;font-size:66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8725</wp:posOffset>
                </wp:positionH>
                <wp:positionV relativeFrom="paragraph">
                  <wp:posOffset>253365</wp:posOffset>
                </wp:positionV>
                <wp:extent cx="0" cy="6731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9.95pt" to="96.75pt,7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435</wp:posOffset>
                </wp:positionH>
                <wp:positionV relativeFrom="paragraph">
                  <wp:posOffset>482600</wp:posOffset>
                </wp:positionV>
                <wp:extent cx="0" cy="4191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38pt" to="64.05pt,7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555</wp:posOffset>
                </wp:positionH>
                <wp:positionV relativeFrom="paragraph">
                  <wp:posOffset>246380</wp:posOffset>
                </wp:positionV>
                <wp:extent cx="478155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19.4pt" to="97.25pt,19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1115</wp:posOffset>
                </wp:positionV>
                <wp:extent cx="214630" cy="224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7.65pt;mso-wrap-distance-left:9.05pt;mso-wrap-distance-right:9.05pt;mso-wrap-distance-top:0pt;mso-wrap-distance-bottom:0pt;margin-top:2.4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900</wp:posOffset>
                </wp:positionH>
                <wp:positionV relativeFrom="paragraph">
                  <wp:posOffset>375920</wp:posOffset>
                </wp:positionV>
                <wp:extent cx="217805" cy="2838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2.35pt;mso-wrap-distance-left:9.05pt;mso-wrap-distance-right:9.05pt;mso-wrap-distance-top:0pt;mso-wrap-distance-bottom:0pt;margin-top:29.6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150</wp:posOffset>
                </wp:positionH>
                <wp:positionV relativeFrom="paragraph">
                  <wp:posOffset>512445</wp:posOffset>
                </wp:positionV>
                <wp:extent cx="217805" cy="2838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2.35pt;mso-wrap-distance-left:9.05pt;mso-wrap-distance-right:9.05pt;mso-wrap-distance-top:0pt;mso-wrap-distance-bottom:0pt;margin-top:40.35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0</wp:posOffset>
                </wp:positionH>
                <wp:positionV relativeFrom="paragraph">
                  <wp:posOffset>3175</wp:posOffset>
                </wp:positionV>
                <wp:extent cx="8509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ֵ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5pt;mso-wrap-distance-left:9.05pt;mso-wrap-distance-right:9.05pt;mso-wrap-distance-top:0pt;mso-wrap-distance-bottom:0pt;margin-top:0.2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ֵ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5710</wp:posOffset>
            </wp:positionH>
            <wp:positionV relativeFrom="paragraph">
              <wp:posOffset>808355</wp:posOffset>
            </wp:positionV>
            <wp:extent cx="428625" cy="374650"/>
            <wp:effectExtent l="0" t="0" r="0" b="0"/>
            <wp:wrapTight wrapText="bothSides">
              <wp:wrapPolygon edited="0">
                <wp:start x="-420" y="0"/>
                <wp:lineTo x="-420" y="20915"/>
                <wp:lineTo x="21600" y="20915"/>
                <wp:lineTo x="21600" y="0"/>
                <wp:lineTo x="-420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07pt;margin-top:63.15pt;width:17.95pt;height:29.95pt;mso-wrap-style:none;v-text-anchor:middle" type="_x0000_t136">
            <v:path textpathok="t"/>
            <v:textpath on="t" fitshape="t" string="ה" style="font-family:&quot;Rod&quot;;font-size:66pt"/>
            <v:fill o:detectmouseclick="t" type="solid" color2="black"/>
            <v:stroke color="black" weight="1260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7830" w:leader="none"/>
        </w:tabs>
        <w:bidi w:val="1"/>
        <w:ind w:left="0" w:right="0" w:hanging="0"/>
        <w:jc w:val="left"/>
        <w:rPr>
          <w:sz w:val="96"/>
          <w:szCs w:val="96"/>
        </w:rPr>
      </w:pPr>
      <w:r>
        <w:pict>
          <v:shape id="shape_0" fillcolor="white" stroked="t" o:allowincell="f" style="position:absolute;margin-left:255.35pt;margin-top:4.85pt;width:60.4pt;height:69.45pt;mso-wrap-style:none;v-text-anchor:middle" type="_x0000_t136">
            <v:path textpathok="t"/>
            <v:textpath on="t" fitshape="t" string="ה" style="font-family:&quot;Lucida Sans Unicod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96"/>
          <w:sz w:val="96"/>
          <w:szCs w:val="96"/>
          <w:rtl w:val="true"/>
        </w:rPr>
        <w:t xml:space="preserve">האות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צבעו את האות ה</w:t>
      </w:r>
      <w:r>
        <w:rPr>
          <w:sz w:val="28"/>
          <w:szCs w:val="28"/>
          <w:rtl w:val="true"/>
        </w:rPr>
        <w:t>'(</w:t>
      </w:r>
      <w:r>
        <w:rPr>
          <w:sz w:val="28"/>
          <w:sz w:val="28"/>
          <w:szCs w:val="28"/>
          <w:rtl w:val="true"/>
          <w:lang w:bidi="ar-SA"/>
        </w:rPr>
        <w:t xml:space="preserve">لونوا الحرف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pict>
          <v:shape id="shape_0" fillcolor="white" stroked="t" o:allowincell="f" style="position:absolute;margin-left:411.9pt;margin-top:36.4pt;width:44.95pt;height:50.95pt;mso-wrap-style:none;v-text-anchor:middle" type="_x0000_t136">
            <v:path textpathok="t"/>
            <v:textpath on="t" fitshape="t" string="ד" style="font-family:&quot;Lucida Sans Unicod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01.5pt;margin-top:30.8pt;width:98.95pt;height:95.95pt;mso-wrap-style:none;v-text-anchor:middle" type="_x0000_t136">
            <v:path textpathok="t"/>
            <v:textpath on="t" fitshape="t" string="ד" style="font-family:&quot;Lucida Sans Unicod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pict>
          <v:shape id="shape_0" fillcolor="white" stroked="t" o:allowincell="f" style="position:absolute;margin-left:-12.9pt;margin-top:20.8pt;width:65.35pt;height:67.9pt;mso-wrap-style:none;v-text-anchor:middle" type="_x0000_t136">
            <v:path textpathok="t"/>
            <v:textpath on="t" fitshape="t" string="א" style="font-family:&quot;Lucida Sans Unicod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71.9pt;margin-top:110.2pt;width:44.95pt;height:50.95pt;mso-wrap-style:none;v-text-anchor:middle" type="_x0000_t136">
            <v:path textpathok="t"/>
            <v:textpath on="t" fitshape="t" string="ה" style="font-family:&quot;Lucida Sans Unicod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81pt;margin-top:59.2pt;width:44.95pt;height:50.95pt;mso-wrap-style:none;v-text-anchor:middle" type="_x0000_t136">
            <v:path textpathok="t"/>
            <v:textpath on="t" fitshape="t" string="ה" style="font-family:&quot;Guttman Viln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40pt;margin-top:127.85pt;width:98.95pt;height:95.95pt;mso-wrap-style:none;v-text-anchor:middle" type="_x0000_t136">
            <v:path textpathok="t"/>
            <v:textpath on="t" fitshape="t" string="ה" style="font-family:&quot;Motek Diet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9pt;margin-top:127.85pt;width:44.95pt;height:50.95pt;mso-wrap-style:none;v-text-anchor:middle" type="_x0000_t136">
            <v:path textpathok="t"/>
            <v:textpath on="t" fitshape="t" string="א" style="font-family:&quot;Lucida Sans Unicod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pict>
          <v:shape id="shape_0" fillcolor="white" stroked="t" o:allowincell="f" style="position:absolute;margin-left:-73.5pt;margin-top:112pt;width:44.95pt;height:50.95pt;mso-wrap-style:none;v-text-anchor:middle" type="_x0000_t136">
            <v:path textpathok="t"/>
            <v:textpath on="t" fitshape="t" string="ד" style="font-family:&quot;Lucida Sans Unicod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31.85pt;margin-top:43.5pt;width:44.95pt;height:50.95pt;mso-wrap-style:none;v-text-anchor:middle" type="_x0000_t136">
            <v:path textpathok="t"/>
            <v:textpath on="t" fitshape="t" string="ה" style="font-family:&quot;Guttman Adii-Light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34.85pt;margin-top:74.5pt;width:44.95pt;height:50.95pt;mso-wrap-style:none;v-text-anchor:middle" type="_x0000_t136">
            <v:path textpathok="t"/>
            <v:textpath on="t" fitshape="t" string="ה" style="font-family:&quot;BN Ann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pict>
          <v:shape id="shape_0" fillcolor="white" stroked="t" o:allowincell="f" style="position:absolute;margin-left:65.25pt;margin-top:19.3pt;width:44.95pt;height:50.95pt;mso-wrap-style:none;v-text-anchor:middle" type="_x0000_t136">
            <v:path textpathok="t"/>
            <v:textpath on="t" fitshape="t" string="ב" style="font-family:&quot;Lucida Sans Unicod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76.65pt;margin-top:46.1pt;width:44.95pt;height:50.95pt;mso-wrap-style:none;v-text-anchor:middle" type="_x0000_t136">
            <v:path textpathok="t"/>
            <v:textpath on="t" fitshape="t" string="ה" style="font-family:&quot;Monotype Hadassah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he-IL"/>
    </w:rPr>
  </w:style>
  <w:style w:type="character" w:styleId="Char1">
    <w:name w:val="تذييل صفحة Char"/>
    <w:basedOn w:val="Style14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43:00Z</dcterms:created>
  <dc:creator>Admin</dc:creator>
  <dc:description/>
  <dc:language>en-US</dc:language>
  <cp:lastModifiedBy>lenovo</cp:lastModifiedBy>
  <dcterms:modified xsi:type="dcterms:W3CDTF">2020-10-11T05:08:00Z</dcterms:modified>
  <cp:revision>4</cp:revision>
  <dc:subject/>
  <dc:title/>
</cp:coreProperties>
</file>