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هط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rFonts w:cs="Simplified Arabic"/>
          <w:sz w:val="40"/>
          <w:szCs w:val="40"/>
          <w:rtl w:val="true"/>
        </w:rPr>
        <w:t xml:space="preserve">:__________                      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00990</wp:posOffset>
                </wp:positionV>
                <wp:extent cx="1828800" cy="685800"/>
                <wp:effectExtent l="1130935" t="5080" r="5715" b="600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1083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23.7pt;width:14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4510</wp:posOffset>
            </wp:positionH>
            <wp:positionV relativeFrom="paragraph">
              <wp:posOffset>222885</wp:posOffset>
            </wp:positionV>
            <wp:extent cx="1524000" cy="3403600"/>
            <wp:effectExtent l="0" t="0" r="0" b="0"/>
            <wp:wrapNone/>
            <wp:docPr id="2" name="clipp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pr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ّ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ّ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نّ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ها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مث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نّ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نّ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</wp:posOffset>
                </wp:positionH>
                <wp:positionV relativeFrom="paragraph">
                  <wp:posOffset>433705</wp:posOffset>
                </wp:positionV>
                <wp:extent cx="1028700" cy="457200"/>
                <wp:effectExtent l="5080" t="5080" r="5715" b="25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1912"/>
                            <a:gd name="adj2" fmla="val 10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34.15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210</wp:posOffset>
                </wp:positionH>
                <wp:positionV relativeFrom="paragraph">
                  <wp:posOffset>205105</wp:posOffset>
                </wp:positionV>
                <wp:extent cx="1028700" cy="457200"/>
                <wp:effectExtent l="5080" t="5080" r="3067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75986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6.15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ض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س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إشا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ناس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لصورة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426085</wp:posOffset>
            </wp:positionV>
            <wp:extent cx="896620" cy="1117600"/>
            <wp:effectExtent l="0" t="0" r="0" b="0"/>
            <wp:wrapNone/>
            <wp:docPr id="5" name="feb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b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1705</wp:posOffset>
            </wp:positionH>
            <wp:positionV relativeFrom="paragraph">
              <wp:posOffset>426085</wp:posOffset>
            </wp:positionV>
            <wp:extent cx="1017905" cy="1257300"/>
            <wp:effectExtent l="0" t="0" r="0" b="0"/>
            <wp:wrapNone/>
            <wp:docPr id="6" name="e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in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6520</wp:posOffset>
            </wp:positionH>
            <wp:positionV relativeFrom="paragraph">
              <wp:posOffset>85090</wp:posOffset>
            </wp:positionV>
            <wp:extent cx="2066290" cy="1418590"/>
            <wp:effectExtent l="0" t="0" r="0" b="0"/>
            <wp:wrapNone/>
            <wp:docPr id="7" name="july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uly8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330</wp:posOffset>
                </wp:positionH>
                <wp:positionV relativeFrom="paragraph">
                  <wp:posOffset>342265</wp:posOffset>
                </wp:positionV>
                <wp:extent cx="1104900" cy="457200"/>
                <wp:effectExtent l="5080" t="5080" r="5715" b="294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prstGeom prst="cloudCallout">
                          <a:avLst>
                            <a:gd name="adj1" fmla="val 4712"/>
                            <a:gd name="adj2" fmla="val 10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26.95pt;width:8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0230</wp:posOffset>
            </wp:positionH>
            <wp:positionV relativeFrom="paragraph">
              <wp:posOffset>301625</wp:posOffset>
            </wp:positionV>
            <wp:extent cx="1017905" cy="1257300"/>
            <wp:effectExtent l="0" t="0" r="0" b="0"/>
            <wp:wrapNone/>
            <wp:docPr id="9" name="e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in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260</wp:posOffset>
            </wp:positionH>
            <wp:positionV relativeFrom="paragraph">
              <wp:posOffset>378460</wp:posOffset>
            </wp:positionV>
            <wp:extent cx="737870" cy="1143000"/>
            <wp:effectExtent l="0" t="0" r="0" b="0"/>
            <wp:wrapNone/>
            <wp:docPr id="10" name="ei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in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7410</wp:posOffset>
            </wp:positionH>
            <wp:positionV relativeFrom="paragraph">
              <wp:posOffset>301625</wp:posOffset>
            </wp:positionV>
            <wp:extent cx="760095" cy="1257300"/>
            <wp:effectExtent l="0" t="0" r="0" b="0"/>
            <wp:wrapNone/>
            <wp:docPr id="11" name="ei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in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3340</wp:posOffset>
            </wp:positionH>
            <wp:positionV relativeFrom="paragraph">
              <wp:posOffset>301625</wp:posOffset>
            </wp:positionV>
            <wp:extent cx="737870" cy="1143000"/>
            <wp:effectExtent l="0" t="0" r="0" b="0"/>
            <wp:wrapNone/>
            <wp:docPr id="12" name="ei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in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111760</wp:posOffset>
                </wp:positionV>
                <wp:extent cx="1028700" cy="457200"/>
                <wp:effectExtent l="232410" t="240030" r="5715" b="5715"/>
                <wp:wrapTight wrapText="bothSides">
                  <wp:wrapPolygon edited="0">
                    <wp:start x="1920" y="7140"/>
                    <wp:lineTo x="1520" y="4470"/>
                    <wp:lineTo x="3400" y="1950"/>
                    <wp:lineTo x="5267" y="1950"/>
                    <wp:lineTo x="5853" y="1950"/>
                    <wp:lineTo x="6467" y="2190"/>
                    <wp:lineTo x="6973" y="2580"/>
                    <wp:lineTo x="7453" y="1380"/>
                    <wp:lineTo x="8333" y="630"/>
                    <wp:lineTo x="9333" y="630"/>
                    <wp:lineTo x="10000" y="690"/>
                    <wp:lineTo x="10707" y="1050"/>
                    <wp:lineTo x="11213" y="1680"/>
                    <wp:lineTo x="11573" y="630"/>
                    <wp:lineTo x="12333" y="0"/>
                    <wp:lineTo x="13147" y="0"/>
                    <wp:lineTo x="13840" y="0"/>
                    <wp:lineTo x="14467" y="450"/>
                    <wp:lineTo x="14867" y="1140"/>
                    <wp:lineTo x="15333" y="420"/>
                    <wp:lineTo x="16027" y="0"/>
                    <wp:lineTo x="16747" y="0"/>
                    <wp:lineTo x="17920" y="0"/>
                    <wp:lineTo x="18907" y="1110"/>
                    <wp:lineTo x="19120" y="2700"/>
                    <wp:lineTo x="20240" y="3150"/>
                    <wp:lineTo x="21067" y="4560"/>
                    <wp:lineTo x="21067" y="6210"/>
                    <wp:lineTo x="21067" y="6720"/>
                    <wp:lineTo x="21000" y="7200"/>
                    <wp:lineTo x="20840" y="7650"/>
                    <wp:lineTo x="21320" y="8460"/>
                    <wp:lineTo x="21613" y="9450"/>
                    <wp:lineTo x="21613" y="10470"/>
                    <wp:lineTo x="21613" y="12750"/>
                    <wp:lineTo x="20320" y="14700"/>
                    <wp:lineTo x="18653" y="15030"/>
                    <wp:lineTo x="18653" y="17220"/>
                    <wp:lineTo x="17373" y="18930"/>
                    <wp:lineTo x="15773" y="18930"/>
                    <wp:lineTo x="15227" y="18930"/>
                    <wp:lineTo x="14707" y="18720"/>
                    <wp:lineTo x="14240" y="18330"/>
                    <wp:lineTo x="13827" y="20250"/>
                    <wp:lineTo x="12493" y="21630"/>
                    <wp:lineTo x="11000" y="21630"/>
                    <wp:lineTo x="9893" y="21630"/>
                    <wp:lineTo x="8840" y="20790"/>
                    <wp:lineTo x="8213" y="19530"/>
                    <wp:lineTo x="7613" y="20010"/>
                    <wp:lineTo x="7933" y="20310"/>
                    <wp:lineTo x="6240" y="20310"/>
                    <wp:lineTo x="4840" y="20310"/>
                    <wp:lineTo x="3560" y="19290"/>
                    <wp:lineTo x="2893" y="17640"/>
                    <wp:lineTo x="1293" y="17610"/>
                    <wp:lineTo x="480" y="16320"/>
                    <wp:lineTo x="480" y="14670"/>
                    <wp:lineTo x="480" y="13890"/>
                    <wp:lineTo x="680" y="13200"/>
                    <wp:lineTo x="1067" y="12630"/>
                    <wp:lineTo x="373" y="12150"/>
                    <wp:lineTo x="0" y="11220"/>
                    <wp:lineTo x="0" y="10110"/>
                    <wp:lineTo x="0" y="8580"/>
                    <wp:lineTo x="840" y="7320"/>
                    <wp:lineTo x="1920" y="7140"/>
                    <wp:lineTo x="1920" y="7140"/>
                    <wp:lineTo x="1920" y="7140"/>
                    <wp:lineTo x="1947" y="7410"/>
                    <wp:lineTo x="2040" y="7680"/>
                    <wp:lineTo x="2080" y="7920"/>
                    <wp:lineTo x="6973" y="2580"/>
                    <wp:lineTo x="7200" y="2790"/>
                    <wp:lineTo x="7480" y="3030"/>
                    <wp:lineTo x="7667" y="3300"/>
                    <wp:lineTo x="11213" y="1680"/>
                    <wp:lineTo x="11133" y="1890"/>
                    <wp:lineTo x="11080" y="2160"/>
                    <wp:lineTo x="11027" y="2400"/>
                    <wp:lineTo x="14867" y="1140"/>
                    <wp:lineTo x="14720" y="1380"/>
                    <wp:lineTo x="14640" y="1710"/>
                    <wp:lineTo x="14547" y="2010"/>
                    <wp:lineTo x="19120" y="2700"/>
                    <wp:lineTo x="19133" y="2880"/>
                    <wp:lineTo x="19240" y="3270"/>
                    <wp:lineTo x="19200" y="3360"/>
                    <wp:lineTo x="20840" y="7650"/>
                    <wp:lineTo x="20667" y="8160"/>
                    <wp:lineTo x="20440" y="8610"/>
                    <wp:lineTo x="20120" y="9000"/>
                    <wp:lineTo x="18667" y="15030"/>
                    <wp:lineTo x="18747" y="14190"/>
                    <wp:lineTo x="18280" y="12210"/>
                    <wp:lineTo x="17000" y="11460"/>
                    <wp:lineTo x="14240" y="18330"/>
                    <wp:lineTo x="14320" y="18000"/>
                    <wp:lineTo x="14347" y="17700"/>
                    <wp:lineTo x="14373" y="17370"/>
                    <wp:lineTo x="8213" y="19530"/>
                    <wp:lineTo x="8053" y="19260"/>
                    <wp:lineTo x="7960" y="18960"/>
                    <wp:lineTo x="7853" y="18660"/>
                    <wp:lineTo x="2893" y="17640"/>
                    <wp:lineTo x="3080" y="17610"/>
                    <wp:lineTo x="3280" y="17550"/>
                    <wp:lineTo x="3453" y="17460"/>
                    <wp:lineTo x="1067" y="12630"/>
                    <wp:lineTo x="1400" y="12900"/>
                    <wp:lineTo x="1773" y="13140"/>
                    <wp:lineTo x="2320" y="13050"/>
                    <wp:lineTo x="4027" y="-1418"/>
                    <wp:lineTo x="4027" y="-1102"/>
                    <wp:lineTo x="3944" y="-791"/>
                    <wp:lineTo x="3786" y="-517"/>
                    <wp:lineTo x="3628" y="-243"/>
                    <wp:lineTo x="3401" y="-16"/>
                    <wp:lineTo x="3127" y="143"/>
                    <wp:lineTo x="2853" y="301"/>
                    <wp:lineTo x="2542" y="384"/>
                    <wp:lineTo x="2226" y="384"/>
                    <wp:lineTo x="1910" y="384"/>
                    <wp:lineTo x="1599" y="301"/>
                    <wp:lineTo x="1326" y="143"/>
                    <wp:lineTo x="1052" y="-16"/>
                    <wp:lineTo x="824" y="-243"/>
                    <wp:lineTo x="666" y="-517"/>
                    <wp:lineTo x="508" y="-791"/>
                    <wp:lineTo x="425" y="-1102"/>
                    <wp:lineTo x="425" y="-1418"/>
                    <wp:lineTo x="425" y="-1735"/>
                    <wp:lineTo x="508" y="-2046"/>
                    <wp:lineTo x="666" y="-2320"/>
                    <wp:lineTo x="824" y="-2594"/>
                    <wp:lineTo x="1052" y="-2821"/>
                    <wp:lineTo x="1326" y="-2979"/>
                    <wp:lineTo x="1599" y="-3138"/>
                    <wp:lineTo x="1910" y="-3221"/>
                    <wp:lineTo x="2226" y="-3221"/>
                    <wp:lineTo x="2542" y="-3221"/>
                    <wp:lineTo x="2853" y="-3138"/>
                    <wp:lineTo x="3127" y="-2979"/>
                    <wp:lineTo x="3401" y="-2821"/>
                    <wp:lineTo x="3628" y="-2594"/>
                    <wp:lineTo x="3786" y="-2320"/>
                    <wp:lineTo x="3944" y="-2046"/>
                    <wp:lineTo x="4027" y="-1735"/>
                    <wp:lineTo x="4027" y="-1418"/>
                    <wp:lineTo x="4027" y="-1418"/>
                    <wp:lineTo x="20" y="-6275"/>
                    <wp:lineTo x="20" y="-6064"/>
                    <wp:lineTo x="-35" y="-5857"/>
                    <wp:lineTo x="-140" y="-5674"/>
                    <wp:lineTo x="-246" y="-5492"/>
                    <wp:lineTo x="-397" y="-5340"/>
                    <wp:lineTo x="-580" y="-5235"/>
                    <wp:lineTo x="-763" y="-5129"/>
                    <wp:lineTo x="-970" y="-5074"/>
                    <wp:lineTo x="-1180" y="-5074"/>
                    <wp:lineTo x="-1391" y="-5074"/>
                    <wp:lineTo x="-1598" y="-5129"/>
                    <wp:lineTo x="-1781" y="-5235"/>
                    <wp:lineTo x="-1963" y="-5340"/>
                    <wp:lineTo x="-2115" y="-5492"/>
                    <wp:lineTo x="-2220" y="-5674"/>
                    <wp:lineTo x="-2326" y="-5857"/>
                    <wp:lineTo x="-2381" y="-6064"/>
                    <wp:lineTo x="-2381" y="-6275"/>
                    <wp:lineTo x="-2381" y="-6486"/>
                    <wp:lineTo x="-2326" y="-6693"/>
                    <wp:lineTo x="-2220" y="-6876"/>
                    <wp:lineTo x="-2115" y="-7059"/>
                    <wp:lineTo x="-1963" y="-7210"/>
                    <wp:lineTo x="-1781" y="-7316"/>
                    <wp:lineTo x="-1598" y="-7421"/>
                    <wp:lineTo x="-1391" y="-7477"/>
                    <wp:lineTo x="-1180" y="-7477"/>
                    <wp:lineTo x="-970" y="-7477"/>
                    <wp:lineTo x="-763" y="-7421"/>
                    <wp:lineTo x="-580" y="-7316"/>
                    <wp:lineTo x="-397" y="-7210"/>
                    <wp:lineTo x="-246" y="-7059"/>
                    <wp:lineTo x="-140" y="-6876"/>
                    <wp:lineTo x="-35" y="-6693"/>
                    <wp:lineTo x="20" y="-6486"/>
                    <wp:lineTo x="20" y="-6275"/>
                    <wp:lineTo x="20" y="-6275"/>
                    <wp:lineTo x="-3369" y="-10394"/>
                    <wp:lineTo x="-3369" y="-10271"/>
                    <wp:lineTo x="-3401" y="-10150"/>
                    <wp:lineTo x="-3463" y="-10044"/>
                    <wp:lineTo x="-3524" y="-9937"/>
                    <wp:lineTo x="-3613" y="-9849"/>
                    <wp:lineTo x="-3719" y="-9787"/>
                    <wp:lineTo x="-3826" y="-9726"/>
                    <wp:lineTo x="-3947" y="-9693"/>
                    <wp:lineTo x="-4070" y="-9693"/>
                    <wp:lineTo x="-4192" y="-9693"/>
                    <wp:lineTo x="-4313" y="-9726"/>
                    <wp:lineTo x="-4420" y="-9787"/>
                    <wp:lineTo x="-4526" y="-9849"/>
                    <wp:lineTo x="-4615" y="-9937"/>
                    <wp:lineTo x="-4676" y="-10044"/>
                    <wp:lineTo x="-4738" y="-10150"/>
                    <wp:lineTo x="-4770" y="-10271"/>
                    <wp:lineTo x="-4770" y="-10394"/>
                    <wp:lineTo x="-4770" y="-10517"/>
                    <wp:lineTo x="-4738" y="-10638"/>
                    <wp:lineTo x="-4676" y="-10745"/>
                    <wp:lineTo x="-4615" y="-10851"/>
                    <wp:lineTo x="-4526" y="-10940"/>
                    <wp:lineTo x="-4420" y="-11001"/>
                    <wp:lineTo x="-4313" y="-11063"/>
                    <wp:lineTo x="-4192" y="-11095"/>
                    <wp:lineTo x="-4070" y="-11095"/>
                    <wp:lineTo x="-3947" y="-11095"/>
                    <wp:lineTo x="-3826" y="-11063"/>
                    <wp:lineTo x="-3719" y="-11001"/>
                    <wp:lineTo x="-3613" y="-10940"/>
                    <wp:lineTo x="-3524" y="-10851"/>
                    <wp:lineTo x="-3463" y="-10745"/>
                    <wp:lineTo x="-3401" y="-10638"/>
                    <wp:lineTo x="-3369" y="-10517"/>
                    <wp:lineTo x="-3369" y="-10394"/>
                    <wp:lineTo x="-3369" y="-1039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68828"/>
                            <a:gd name="adj2" fmla="val -9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8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145415</wp:posOffset>
                </wp:positionV>
                <wp:extent cx="791210" cy="457200"/>
                <wp:effectExtent l="5080" t="167005" r="1530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457200"/>
                        </a:xfrm>
                        <a:prstGeom prst="cloudCallout">
                          <a:avLst>
                            <a:gd name="adj1" fmla="val 65328"/>
                            <a:gd name="adj2" fmla="val -8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1.45pt;width:62.2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342900</wp:posOffset>
                </wp:positionV>
                <wp:extent cx="1485900" cy="914400"/>
                <wp:effectExtent l="5080" t="5080" r="5715" b="139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43847"/>
                            <a:gd name="adj2" fmla="val 6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3pt;margin-top:27pt;width:116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.6pt;margin-top:2.75pt;width:18.65pt;height:22.15pt;mso-wrap-style:none;v-text-anchor:middle" type="_x0000_t136">
            <v:path textpathok="t"/>
            <v:textpath on="t" fitshape="t" string="هذ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.6pt;margin-top:2.75pt;width:27.65pt;height:22.15pt;mso-wrap-style:none;v-text-anchor:middle" type="_x0000_t136">
            <v:path textpathok="t"/>
            <v:textpath on="t" fitshape="t" string="هذا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3pt;margin-top:2.75pt;width:26.95pt;height:22.15pt;mso-wrap-style:none;v-text-anchor:middle" type="_x0000_t136">
            <v:path textpathok="t"/>
            <v:textpath on="t" fitshape="t" string="هذ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4110</wp:posOffset>
            </wp:positionH>
            <wp:positionV relativeFrom="paragraph">
              <wp:posOffset>414020</wp:posOffset>
            </wp:positionV>
            <wp:extent cx="1943100" cy="2057400"/>
            <wp:effectExtent l="0" t="0" r="0" b="0"/>
            <wp:wrapNone/>
            <wp:docPr id="19" name="cliplizzi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iplizzi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9.6pt;margin-top:5.6pt;width:27.65pt;height:22.15pt;mso-wrap-style:none;v-text-anchor:middle" type="_x0000_t136">
            <v:path textpathok="t"/>
            <v:textpath on="t" fitshape="t" string="هاتا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6pt;margin-top:5.6pt;width:27.65pt;height:22.15pt;mso-wrap-style:none;v-text-anchor:middle" type="_x0000_t136">
            <v:path textpathok="t"/>
            <v:textpath on="t" fitshape="t" string="هؤلاء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sz w:val="40"/>
          <w:szCs w:val="40"/>
          <w:rtl w:val="true"/>
        </w:rPr>
        <w:t xml:space="preserve">_______ </w:t>
      </w:r>
      <w:r>
        <w:rPr>
          <w:rFonts w:cs="Simplified Arabic"/>
          <w:sz w:val="40"/>
          <w:sz w:val="40"/>
          <w:szCs w:val="40"/>
          <w:rtl w:val="true"/>
        </w:rPr>
        <w:t>الطَّبيب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ر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_ </w:t>
      </w:r>
      <w:r>
        <w:rPr>
          <w:rFonts w:cs="Simplified Arabic"/>
          <w:sz w:val="40"/>
          <w:sz w:val="40"/>
          <w:szCs w:val="40"/>
          <w:rtl w:val="true"/>
        </w:rPr>
        <w:t>القط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َميلَةٌ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_ </w:t>
      </w:r>
      <w:r>
        <w:rPr>
          <w:rFonts w:cs="Simplified Arabic"/>
          <w:sz w:val="40"/>
          <w:sz w:val="40"/>
          <w:szCs w:val="40"/>
          <w:rtl w:val="true"/>
        </w:rPr>
        <w:t>الطّالب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جتَهِداتٌ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_ </w:t>
      </w:r>
      <w:r>
        <w:rPr>
          <w:rFonts w:cs="Simplified Arabic"/>
          <w:sz w:val="40"/>
          <w:sz w:val="40"/>
          <w:szCs w:val="40"/>
          <w:rtl w:val="true"/>
        </w:rPr>
        <w:t>المُهَندِ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ِعٌ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_ </w:t>
      </w:r>
      <w:r>
        <w:rPr>
          <w:rFonts w:cs="Simplified Arabic"/>
          <w:sz w:val="40"/>
          <w:sz w:val="40"/>
          <w:szCs w:val="40"/>
          <w:rtl w:val="true"/>
        </w:rPr>
        <w:t>العُمّ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شيطو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_ </w:t>
      </w:r>
      <w:r>
        <w:rPr>
          <w:rFonts w:cs="Simplified Arabic"/>
          <w:sz w:val="40"/>
          <w:sz w:val="40"/>
          <w:szCs w:val="40"/>
          <w:rtl w:val="true"/>
        </w:rPr>
        <w:t>المُمَرِّضَت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خلِصَتا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40"/>
          <w:szCs w:val="40"/>
          <w:rtl w:val="true"/>
          <w:lang w:bidi="ar-AE"/>
        </w:rPr>
        <w:t xml:space="preserve">______   </w:t>
      </w:r>
      <w:r>
        <w:rPr>
          <w:rFonts w:cs="Simplified Arabic"/>
          <w:sz w:val="40"/>
          <w:sz w:val="40"/>
          <w:szCs w:val="40"/>
          <w:rtl w:val="true"/>
        </w:rPr>
        <w:t>كُ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َميلةٌ</w:t>
      </w:r>
      <w:r>
        <w:rPr>
          <w:rFonts w:cs="Simplified Arabic"/>
          <w:sz w:val="40"/>
          <w:szCs w:val="40"/>
          <w:rtl w:val="true"/>
        </w:rPr>
        <w:t xml:space="preserve">.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 </w:t>
      </w:r>
      <w:r>
        <w:rPr>
          <w:rFonts w:cs="Simplified Arabic"/>
          <w:sz w:val="40"/>
          <w:sz w:val="40"/>
          <w:szCs w:val="40"/>
          <w:rtl w:val="true"/>
        </w:rPr>
        <w:t>طالِبَ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شيطَتا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   </w:t>
      </w:r>
      <w:r>
        <w:rPr>
          <w:rFonts w:cs="Simplified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ِغار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______  </w:t>
      </w:r>
      <w:r>
        <w:rPr>
          <w:rFonts w:cs="Simplified Arabic"/>
          <w:sz w:val="40"/>
          <w:sz w:val="40"/>
          <w:szCs w:val="40"/>
          <w:rtl w:val="true"/>
        </w:rPr>
        <w:t>عُصف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ٌ</w:t>
      </w:r>
      <w:r>
        <w:rPr>
          <w:rFonts w:cs="Simplified Arabic"/>
          <w:sz w:val="40"/>
          <w:szCs w:val="40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 </w:t>
      </w:r>
      <w:r>
        <w:rPr>
          <w:rFonts w:cs="Simplified Arabic"/>
          <w:sz w:val="40"/>
          <w:sz w:val="40"/>
          <w:szCs w:val="40"/>
          <w:rtl w:val="true"/>
        </w:rPr>
        <w:t>طالِبَ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شيطَتا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______   </w:t>
      </w:r>
      <w:r>
        <w:rPr>
          <w:rFonts w:cs="Simplified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ِغار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13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0:00Z</dcterms:created>
  <dc:creator>user</dc:creator>
  <dc:description/>
  <dc:language>en-US</dc:language>
  <cp:lastModifiedBy>2020</cp:lastModifiedBy>
  <cp:lastPrinted>2008-12-02T06:50:00Z</cp:lastPrinted>
  <dcterms:modified xsi:type="dcterms:W3CDTF">2020-10-14T04:40:00Z</dcterms:modified>
  <cp:revision>2</cp:revision>
  <dc:subject/>
  <dc:title>ورقة عمل لغة عربية</dc:title>
</cp:coreProperties>
</file>