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771900" cy="914400"/>
                <wp:effectExtent l="17145" t="698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custGeom>
                          <a:avLst/>
                          <a:gdLst>
                            <a:gd name="textAreaLeft" fmla="*/ 291600 w 2138400"/>
                            <a:gd name="textAreaRight" fmla="*/ 1846800 w 2138400"/>
                            <a:gd name="textAreaTop" fmla="*/ 17280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400"/>
                              </a:moveTo>
                              <a:arcTo wR="21600" hR="20153" stAng="7304956" swAng="-542649"/>
                              <a:lnTo>
                                <a:pt x="2945" y="20220"/>
                              </a:lnTo>
                              <a:arcTo wR="21600" hR="20153" stAng="6762307" swAng="-2724614"/>
                              <a:lnTo>
                                <a:pt x="18655" y="15720"/>
                              </a:lnTo>
                              <a:arcTo wR="21600" hR="20153" stAng="4037693" swAng="-542649"/>
                              <a:lnTo>
                                <a:pt x="18900" y="84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19554"/>
                              <a:lnTo>
                                <a:pt x="15955" y="6618"/>
                              </a:lnTo>
                              <a:arcTo wR="21600" hR="20153" stAng="4514597" swAng="1770805"/>
                              <a:lnTo>
                                <a:pt x="5645" y="2118"/>
                              </a:lnTo>
                              <a:arcTo wR="21600" hR="20153" stAng="6285403" swAng="1019554"/>
                              <a:lnTo>
                                <a:pt x="2700" y="8429"/>
                              </a:lnTo>
                              <a:close/>
                            </a:path>
                            <a:path fill="none" w="21600" h="21600">
                              <a:moveTo>
                                <a:pt x="5645" y="6618"/>
                              </a:moveTo>
                              <a:arcTo wR="21600" hR="20153" stAng="6285403" swAng="476904"/>
                              <a:lnTo>
                                <a:pt x="5645" y="2118"/>
                              </a:lnTo>
                            </a:path>
                            <a:path fill="none" w="21600" h="21600">
                              <a:moveTo>
                                <a:pt x="15955" y="6618"/>
                              </a:moveTo>
                              <a:arcTo wR="21600" hR="20153" stAng="4514597" swAng="-476904"/>
                              <a:lnTo>
                                <a:pt x="15955" y="2118"/>
                              </a:lnTo>
                            </a:path>
                            <a:path fill="none" w="21600" h="21600">
                              <a:moveTo>
                                <a:pt x="2945" y="15720"/>
                              </a:moveTo>
                              <a:lnTo>
                                <a:pt x="2945" y="5820"/>
                              </a:lnTo>
                            </a:path>
                            <a:path fill="none" w="21600" h="21600">
                              <a:moveTo>
                                <a:pt x="18655" y="15720"/>
                              </a:moveTo>
                              <a:lnTo>
                                <a:pt x="18655" y="58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72pt;margin-top:-36pt;width:296.95pt;height:71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مدرسة ابن سين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- _____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- ______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رقة عمل حساب للصف الاو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اشارة </w:t>
      </w:r>
      <w:r>
        <w:rPr>
          <w:b/>
          <w:bCs/>
          <w:sz w:val="32"/>
          <w:szCs w:val="32"/>
          <w:u w:val="single"/>
          <w:rtl w:val="true"/>
        </w:rPr>
        <w:t xml:space="preserve">&gt;  &lt;  =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 المكان المناسب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:-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457200" cy="30289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69pt;margin-top:11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457200" cy="30289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6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8                   9                                   4                3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457200" cy="302895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8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457200" cy="30289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8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                6                                   0               0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302895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0289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              8                                   6                9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23520</wp:posOffset>
                </wp:positionV>
                <wp:extent cx="457200" cy="30289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.6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457200" cy="30289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6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                 7                                   8                4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457200" cy="302895"/>
                <wp:effectExtent l="12065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8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457200" cy="30289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.8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                2                                  5                10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457200" cy="302895"/>
                <wp:effectExtent l="12065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05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457200" cy="302895"/>
                <wp:effectExtent l="12065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.05pt;width:35.95pt;height:2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                   6                                  3                1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------------------------------------------------------------------------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ر اعدادا مناسب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:-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5080" t="5080" r="171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9pt;margin-top:14.4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5080" t="5080" r="1714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0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5080" t="5080" r="1714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0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5080" t="5080" r="1714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4.0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&gt;                                           &lt;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1714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8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1714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8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1714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8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1714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8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=                                            &gt;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5080" t="5080" r="1714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6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5080" t="5080" r="1714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6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5080" t="5080" r="1714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6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5080" t="5080" r="1714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65pt;width:35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&lt;                                           =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8:00Z</dcterms:created>
  <dc:creator>xp</dc:creator>
  <dc:description/>
  <dc:language>en-US</dc:language>
  <cp:lastModifiedBy>User</cp:lastModifiedBy>
  <cp:lastPrinted>2012-02-25T12:38:00Z</cp:lastPrinted>
  <dcterms:modified xsi:type="dcterms:W3CDTF">2020-10-15T03:58:00Z</dcterms:modified>
  <cp:revision>2</cp:revision>
  <dc:subject/>
  <dc:title>مدرسة ابن سينا – كابول –</dc:title>
</cp:coreProperties>
</file>