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sz w:val="48"/>
          <w:szCs w:val="48"/>
          <w:lang w:bidi="he-IL"/>
        </w:rPr>
      </w:pPr>
      <w:r>
        <w:rPr>
          <w:sz w:val="48"/>
          <w:szCs w:val="48"/>
          <w:rtl w:val="true"/>
          <w:lang w:bidi="he-IL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نات وسيئات المجموع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تب ثلاث أمور ثلاث امور تدل على حسنات المجموعة وثلاث امور تدل على سيئات المجموعة 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استعن بمخزن الكلمات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8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089"/>
      </w:tblGrid>
      <w:tr>
        <w:trPr>
          <w:trHeight w:val="131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ات المجموع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ئات المجموعة</w:t>
            </w:r>
          </w:p>
        </w:tc>
      </w:tr>
      <w:tr>
        <w:trPr>
          <w:trHeight w:val="131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1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6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4465320</wp:posOffset>
                </wp:positionV>
                <wp:extent cx="6667500" cy="2495550"/>
                <wp:effectExtent l="12700" t="452120" r="13335" b="438785"/>
                <wp:wrapNone/>
                <wp:docPr id="1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عمال القوة للإساءة الى احد الافراد \    التعاون والمساع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\  القيام بأعمال مشتركة  \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م مراعاة ما يريده احد افراد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جم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دوث توتر بين رغبة الفرد ورغبة المجموعة \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عور بالمحبة والحم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fillcolor="white" stroked="t" o:allowincell="f" style="position:absolute;margin-left:-51.2pt;margin-top:351.6pt;width:524.95pt;height:196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عمال القوة للإساءة الى احد الافراد \    التعاون والمساع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\  القيام بأعمال مشتركة  \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م مراعاة ما يريده احد افراد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جمو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دوث توتر بين رغبة الفرد ورغبة المجموعة \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عور بالمحبة والحما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0:25:00Z</dcterms:created>
  <dc:creator>a</dc:creator>
  <dc:description/>
  <dc:language>en-US</dc:language>
  <cp:lastModifiedBy>Arabic</cp:lastModifiedBy>
  <dcterms:modified xsi:type="dcterms:W3CDTF">2020-10-25T00:25:00Z</dcterms:modified>
  <cp:revision>2</cp:revision>
  <dc:subject/>
  <dc:title/>
</cp:coreProperties>
</file>