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بطاقات عمل في توسيع الكسو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S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وسيع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SA"/>
        </w:rPr>
        <w:t>الكسور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22733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7.9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  <w:lang w:bidi="ar-EG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وَسِّع بِحسب التَّعليمات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righ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عامل التوسيع  </w:t>
      </w:r>
      <w:r>
        <w:rPr>
          <w:rFonts w:cs="Arial" w:ascii="Arial" w:hAnsi="Arial"/>
          <w:b/>
          <w:bCs/>
          <w:sz w:val="40"/>
          <w:szCs w:val="40"/>
          <w:lang w:bidi="ar-EG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   = _______ =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281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1.9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righ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عامل التوسيع  </w:t>
      </w:r>
      <w:r>
        <w:rPr>
          <w:rFonts w:cs="Arial" w:ascii="Arial" w:hAnsi="Arial"/>
          <w:b/>
          <w:bCs/>
          <w:sz w:val="40"/>
          <w:szCs w:val="40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  = _______ =  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ب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4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.9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righ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عامل التوسيع  </w:t>
      </w:r>
      <w:r>
        <w:rPr>
          <w:rFonts w:cs="Arial" w:ascii="Arial" w:hAnsi="Arial"/>
          <w:b/>
          <w:bCs/>
          <w:sz w:val="40"/>
          <w:szCs w:val="40"/>
          <w:lang w:bidi="ar-EG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   = _______ =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ج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22796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7.9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righ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عامل التوسيع  </w:t>
      </w:r>
      <w:r>
        <w:rPr>
          <w:rFonts w:cs="Arial" w:ascii="Arial" w:hAnsi="Arial"/>
          <w:b/>
          <w:bCs/>
          <w:sz w:val="40"/>
          <w:szCs w:val="40"/>
          <w:lang w:bidi="ar-EG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   = _______ =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د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3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115</wp:posOffset>
            </wp:positionH>
            <wp:positionV relativeFrom="paragraph">
              <wp:posOffset>266065</wp:posOffset>
            </wp:positionV>
            <wp:extent cx="286385" cy="34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كتب  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=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و    </w:t>
      </w:r>
    </w:p>
    <w:p>
      <w:pPr>
        <w:pStyle w:val="Normal"/>
        <w:ind w:left="26" w:right="0" w:hanging="26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إذا يوجد توسيع أكتب تمرين توسيع إذا    لا   أشر   بِ  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×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0.9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8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َمرين التَّوسيع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____________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lang w:bidi="ar-EG"/>
        </w:rPr>
        <w:t>1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3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5016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3.9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َمرين التَّوسيع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____________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lang w:bidi="ar-EG"/>
        </w:rPr>
        <w:t>10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12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26606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0.9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26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18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9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َمرين التَّوسيع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____________</w:t>
      </w:r>
    </w:p>
    <w:p>
      <w:pPr>
        <w:pStyle w:val="Normal"/>
        <w:ind w:left="26" w:right="0" w:hanging="26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16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8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0.9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11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َمرين التَّوسيع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____________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8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SA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1010</wp:posOffset>
                </wp:positionH>
                <wp:positionV relativeFrom="paragraph">
                  <wp:posOffset>16700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3.1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26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ه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َمرين التَّوسيع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____________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5</w:t>
      </w:r>
    </w:p>
    <w:sectPr>
      <w:type w:val="nextPage"/>
      <w:pgSz w:w="11906" w:h="16838"/>
      <w:pgMar w:left="540" w:right="1106" w:gutter="0" w:header="0" w:top="107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riam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  <w:sz w:val="36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47:00Z</dcterms:created>
  <dc:creator>kad</dc:creator>
  <dc:description/>
  <cp:keywords/>
  <dc:language>en-US</dc:language>
  <cp:lastModifiedBy>maria shinawi</cp:lastModifiedBy>
  <cp:lastPrinted>2005-03-15T22:05:00Z</cp:lastPrinted>
  <dcterms:modified xsi:type="dcterms:W3CDTF">2020-11-02T15:47:00Z</dcterms:modified>
  <cp:revision>2</cp:revision>
  <dc:subject/>
  <dc:title>مدرسة الحكمة الإبتدائية- جث الجليل</dc:title>
</cp:coreProperties>
</file>