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مع وطرح اعداد في مجال الـ </w:t>
      </w:r>
      <w:r>
        <w:rPr>
          <w:b/>
          <w:bCs/>
          <w:sz w:val="36"/>
          <w:szCs w:val="36"/>
        </w:rPr>
        <w:t>1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رقة عمل رقم </w:t>
      </w:r>
      <w:r>
        <w:rPr>
          <w:b/>
          <w:bCs/>
          <w:sz w:val="36"/>
          <w:szCs w:val="36"/>
        </w:rPr>
        <w:t>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>: _____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تمارين الجمع والطرح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1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+4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+5=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-5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+4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-2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1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-3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3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+4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+1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+1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+5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+0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0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0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+2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+4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+2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+3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+0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+2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-1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-4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-3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+2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-0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-5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1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-4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0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2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+0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+3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+4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3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+4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1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+2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-2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+4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0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-3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-4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-0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+0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+2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1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+1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1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-1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+2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+2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0-0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0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+2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0=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57:00Z</dcterms:created>
  <dc:creator>omega</dc:creator>
  <dc:description/>
  <cp:keywords/>
  <dc:language>en-US</dc:language>
  <cp:lastModifiedBy>sara</cp:lastModifiedBy>
  <dcterms:modified xsi:type="dcterms:W3CDTF">2021-01-10T15:58:00Z</dcterms:modified>
  <cp:revision>3</cp:revision>
  <dc:subject/>
  <dc:title>جمع كسور عشرية</dc:title>
</cp:coreProperties>
</file>