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مهمة عربي ترتيب جمل مبعثرة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u w:val="single"/>
          <w:lang w:bidi="ar-S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رَتِّب 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كلما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تّ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ل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ح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لى 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في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ٍ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A"/>
        </w:rPr>
        <w:t>: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ز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ّور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نَهَض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وَرَكِب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صّيادُ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br/>
        <w:t>___________________________________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ْبارِحَ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إ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لى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ذَهَبْتُ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ْمَدْرَسَةِ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br/>
        <w:t>___________________________________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الذّهابِ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إ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لى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أرْغَبُ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ْمَلاهي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br/>
        <w:t>___________________________________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ق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يَّ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 – هَبَّت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أشْجار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فَقَلَعَتْ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رِياحٌ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ْحَديقَ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</w:t>
        <w:br/>
        <w:t>___________________________________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ْواسِ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سُعا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ثَوْ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ه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أ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حمَ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لَبِسَتْ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br/>
        <w:t>___________________________________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ثْرَةِ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شَعَر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ْعَمَلِ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ْعامِلُ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-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بِعَناءٍ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شَدي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ٍ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br/>
        <w:t>____________________________________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ْكَب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زَرَع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شيطُ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ْحَقْل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ْفَلّاحُ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br/>
        <w:t>____________________________________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أ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مّي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هَدِيَّة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بي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نَفي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ة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شْتَرى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وَقَدَّمَه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br/>
        <w:t>____________________________________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عَلِّمَةُ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صُعوبَة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أدْرَكَت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عَلى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متِح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طّ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br/>
        <w:t>____________________________________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يّ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صّ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ي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نْ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ْح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سِّباح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قضي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أُحِبُّ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br/>
        <w:t>____________________________________.</w:t>
      </w:r>
    </w:p>
    <w:sectPr>
      <w:type w:val="nextPage"/>
      <w:pgSz w:w="11906" w:h="16838"/>
      <w:pgMar w:left="1134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  <w:lang w:bidi="ar-SA"/>
    </w:rPr>
  </w:style>
  <w:style w:type="character" w:styleId="Style17">
    <w:name w:val="כותרת תחתונה תו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/>
    <w:rPr>
      <w:rFonts w:ascii="Tahoma" w:hAnsi="Tahoma" w:eastAsia="Calibri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Arial"/>
      <w:sz w:val="22"/>
      <w:szCs w:val="22"/>
      <w:lang w:bidi="ar-S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Arial"/>
      <w:sz w:val="22"/>
      <w:szCs w:val="22"/>
      <w:lang w:bidi="ar-SA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7:00Z</dcterms:created>
  <dc:creator>Hebrew</dc:creator>
  <dc:description/>
  <cp:keywords/>
  <dc:language>en-US</dc:language>
  <cp:lastModifiedBy>ashwi1412@gmail.com</cp:lastModifiedBy>
  <dcterms:modified xsi:type="dcterms:W3CDTF">2021-01-11T08:17:00Z</dcterms:modified>
  <cp:revision>2</cp:revision>
  <dc:subject/>
  <dc:title/>
</cp:coreProperties>
</file>