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54700" cy="685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85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َيْ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كَ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3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5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َن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بَح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6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7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8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39.75pt;mso-wrap-distance-left:9.05pt;mso-wrap-distance-right:9.05pt;mso-wrap-distance-top:0pt;mso-wrap-distance-bottom:0pt;margin-top:-1pt;mso-position-vertical-relative:text;margin-left:3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ل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َمْجَ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َيْل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9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ء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كَ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0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2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َن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بَح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جار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3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4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5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2700" t="12700" r="12700" b="12700"/>
                <wp:wrapNone/>
                <wp:docPr id="16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110.25pt;margin-top:10.2pt;width:80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04140</wp:posOffset>
                </wp:positionV>
                <wp:extent cx="1079500" cy="393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pt;mso-wrap-distance-left:9.05pt;mso-wrap-distance-right:9.05pt;mso-wrap-distance-top:0pt;mso-wrap-distance-bottom:0pt;margin-top:8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5854700" cy="7645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لَي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َ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2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لَي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َ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-331470</wp:posOffset>
                </wp:positionV>
                <wp:extent cx="5854700" cy="7645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فعا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ت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مخز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فعا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6.1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3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ن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فعا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ت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مخز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فعا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09855</wp:posOffset>
                </wp:positionV>
                <wp:extent cx="3740150" cy="1701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كَ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ي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َن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ماء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5pt;height:134pt;mso-wrap-distance-left:9.05pt;mso-wrap-distance-right:9.05pt;mso-wrap-distance-top:0pt;mso-wrap-distance-bottom:0pt;margin-top:8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جاء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مْجَ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كَ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ي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َن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ا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ماء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132715</wp:posOffset>
                </wp:positionV>
                <wp:extent cx="5854700" cy="7645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َبَح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كَل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ر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0.4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4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اء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َبَح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كَل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ر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-26670</wp:posOffset>
                </wp:positionV>
                <wp:extent cx="5854700" cy="7645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فيد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مْجَ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303530</wp:posOffset>
                </wp:positionV>
                <wp:extent cx="2428875" cy="1809750"/>
                <wp:effectExtent l="13970" t="12700" r="12700" b="13335"/>
                <wp:wrapNone/>
                <wp:docPr id="23" name="وجه ضاحك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299" fillcolor="white" stroked="t" o:allowincell="f" style="position:absolute;margin-left:266.25pt;margin-top:23.9pt;width:191.2pt;height:142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9:00Z</dcterms:created>
  <dc:creator>meso gamer</dc:creator>
  <dc:description/>
  <dc:language>en-US</dc:language>
  <cp:lastModifiedBy>Hebrew</cp:lastModifiedBy>
  <dcterms:modified xsi:type="dcterms:W3CDTF">2021-01-11T17:31:00Z</dcterms:modified>
  <cp:revision>7</cp:revision>
  <dc:subject/>
  <dc:title/>
</cp:coreProperties>
</file>