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هط</w:t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دد</w:t>
      </w:r>
    </w:p>
    <w:p>
      <w:pPr>
        <w:pStyle w:val="Normal"/>
        <w:jc w:val="left"/>
        <w:rPr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210820</wp:posOffset>
                </wp:positionV>
                <wp:extent cx="2743200" cy="1371600"/>
                <wp:effectExtent l="53340" t="17145" r="53975" b="14605"/>
                <wp:wrapNone/>
                <wp:docPr id="1" name="קבוצה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واحـ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9" style="position:absolute;margin-left:235.3pt;margin-top:16.6pt;width:216pt;height:108.05pt" coordorigin="4706,332" coordsize="432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6;top:159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واحـ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0" fillcolor="white" stroked="t" o:allowincell="f" style="position:absolute;left:4706;top:332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41" fillcolor="white" stroked="f" o:allowincell="f" style="position:absolute;left:6506;top:513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val="en-US" w:eastAsia="en-US" w:bidi="ar-AE"/>
        </w:rPr>
      </w:pPr>
      <w:r>
        <w:rPr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12700</wp:posOffset>
                </wp:positionV>
                <wp:extent cx="2743200" cy="1371600"/>
                <wp:effectExtent l="53340" t="17145" r="53975" b="14605"/>
                <wp:wrapNone/>
                <wp:docPr id="2" name="קבוצה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45720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إثـنـ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1" style="position:absolute;margin-left:-61.7pt;margin-top:1pt;width:216pt;height:108pt" coordorigin="-1234,20" coordsize="4320,2160">
                <v:shape id="shape_0" fillcolor="white" stroked="t" o:allowincell="f" style="position:absolute;left:-514;top:128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إثـنـان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44" fillcolor="white" stroked="t" o:allowincell="f" style="position:absolute;left:-1234;top:20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45" fillcolor="white" stroked="f" o:allowincell="f" style="position:absolute;left:746;top:200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161290</wp:posOffset>
                </wp:positionV>
                <wp:extent cx="2743200" cy="1371600"/>
                <wp:effectExtent l="53340" t="17145" r="53975" b="14605"/>
                <wp:wrapNone/>
                <wp:docPr id="3" name="קבוצה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ثـلاث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5" style="position:absolute;margin-left:88.3pt;margin-top:12.7pt;width:216pt;height:108pt" coordorigin="1766,254" coordsize="4320,2160">
                <v:shape id="shape_0" fillcolor="white" stroked="t" o:allowincell="f" style="position:absolute;left:2306;top:1514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ثـلاث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48" fillcolor="white" stroked="t" o:allowincell="f" style="position:absolute;left:1766;top:254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49" fillcolor="white" stroked="f" o:allowincell="f" style="position:absolute;left:3566;top:434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158115</wp:posOffset>
                </wp:positionV>
                <wp:extent cx="2743200" cy="1371600"/>
                <wp:effectExtent l="53340" t="17145" r="53975" b="14605"/>
                <wp:wrapNone/>
                <wp:docPr id="4" name="קבוצה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أربـع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3" style="position:absolute;margin-left:271.3pt;margin-top:12.45pt;width:216pt;height:108pt" coordorigin="5426,249" coordsize="4320,2160">
                <v:shape id="shape_0" fillcolor="white" stroked="t" o:allowincell="f" style="position:absolute;left:5966;top:1509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أربـع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52" fillcolor="white" stroked="t" o:allowincell="f" style="position:absolute;left:5426;top:249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53" fillcolor="white" stroked="f" o:allowincell="f" style="position:absolute;left:7226;top:429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4590</wp:posOffset>
                </wp:positionH>
                <wp:positionV relativeFrom="paragraph">
                  <wp:posOffset>5715</wp:posOffset>
                </wp:positionV>
                <wp:extent cx="2743200" cy="1371600"/>
                <wp:effectExtent l="53340" t="17145" r="53975" b="14605"/>
                <wp:wrapNone/>
                <wp:docPr id="5" name="קבוצה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خـَمْـسَ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7" style="position:absolute;margin-left:-91.7pt;margin-top:0.45pt;width:216pt;height:108.05pt" coordorigin="-1834,9" coordsize="4320,2161">
                <v:shape id="shape_0" fillcolor="white" stroked="t" o:allowincell="f" style="position:absolute;left:-1294;top:1269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خـَمْـسَ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56" fillcolor="white" stroked="t" o:allowincell="f" style="position:absolute;left:-1834;top:9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57" fillcolor="white" stroked="f" o:allowincell="f" style="position:absolute;left:-34;top:189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255905</wp:posOffset>
                </wp:positionV>
                <wp:extent cx="2743200" cy="1371600"/>
                <wp:effectExtent l="53340" t="17145" r="53975" b="14605"/>
                <wp:wrapNone/>
                <wp:docPr id="6" name="קבוצה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سـِت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59" style="position:absolute;margin-left:87.7pt;margin-top:20.15pt;width:216pt;height:108.05pt" coordorigin="1754,403" coordsize="4320,2161">
                <v:shape id="shape_0" fillcolor="white" stroked="t" o:allowincell="f" style="position:absolute;left:2294;top:166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سـِت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60" fillcolor="white" stroked="t" o:allowincell="f" style="position:absolute;left:1754;top:403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61" fillcolor="white" stroked="f" o:allowincell="f" style="position:absolute;left:3554;top:583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ragraph">
                  <wp:posOffset>337185</wp:posOffset>
                </wp:positionV>
                <wp:extent cx="2743200" cy="1371600"/>
                <wp:effectExtent l="53340" t="17145" r="53975" b="396875"/>
                <wp:wrapNone/>
                <wp:docPr id="7" name="קבוצה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سـبـْع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63" style="position:absolute;margin-left:289.3pt;margin-top:26.55pt;width:216pt;height:108.05pt" coordorigin="5786,531" coordsize="4320,2161">
                <v:shape id="shape_0" fillcolor="white" stroked="t" o:allowincell="f" style="position:absolute;left:6326;top:179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سـبـْع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64" fillcolor="white" stroked="t" o:allowincell="f" style="position:absolute;left:5786;top:531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65" fillcolor="white" stroked="f" o:allowincell="f" style="position:absolute;left:7586;top:711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4070</wp:posOffset>
                </wp:positionH>
                <wp:positionV relativeFrom="paragraph">
                  <wp:posOffset>207645</wp:posOffset>
                </wp:positionV>
                <wp:extent cx="2743200" cy="1371600"/>
                <wp:effectExtent l="53340" t="17145" r="53975" b="14605"/>
                <wp:wrapNone/>
                <wp:docPr id="8" name="קבוצה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ثـمانـي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67" style="position:absolute;margin-left:-64.1pt;margin-top:16.35pt;width:216pt;height:108.05pt" coordorigin="-1282,327" coordsize="4320,2161">
                <v:shape id="shape_0" fillcolor="white" stroked="t" o:allowincell="f" style="position:absolute;left:-742;top:158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ثـمانـي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68" fillcolor="white" stroked="t" o:allowincell="f" style="position:absolute;left:-1282;top:327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69" fillcolor="white" stroked="f" o:allowincell="f" style="position:absolute;left:518;top:507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234315</wp:posOffset>
                </wp:positionV>
                <wp:extent cx="2743200" cy="1371600"/>
                <wp:effectExtent l="53340" t="17145" r="53975" b="336550"/>
                <wp:wrapNone/>
                <wp:docPr id="9" name="קבוצה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43080" y="800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تـسـع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59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71" style="position:absolute;margin-left:262.3pt;margin-top:18.45pt;width:216pt;height:108.05pt" coordorigin="5246,369" coordsize="4320,2161">
                <v:shape id="shape_0" fillcolor="white" stroked="t" o:allowincell="f" style="position:absolute;left:5786;top:1629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تـسـع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AutoShape 72" fillcolor="white" stroked="t" o:allowincell="f" style="position:absolute;left:5246;top:369;width:4319;height:125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ID="Oval 73" fillcolor="white" stroked="f" o:allowincell="f" style="position:absolute;left:7046;top:549;width:719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46355</wp:posOffset>
                </wp:positionV>
                <wp:extent cx="2743200" cy="800100"/>
                <wp:effectExtent l="53340" t="17145" r="53975" b="15240"/>
                <wp:wrapNone/>
                <wp:docPr id="10" name="משולש שווה שוקיים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משולש שווה שוקיים 76" fillcolor="white" stroked="t" o:allowincell="f" style="position:absolute;margin-left:-10.1pt;margin-top:3.65pt;width:215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110</wp:posOffset>
                </wp:positionH>
                <wp:positionV relativeFrom="paragraph">
                  <wp:posOffset>234315</wp:posOffset>
                </wp:positionV>
                <wp:extent cx="685800" cy="596900"/>
                <wp:effectExtent l="0" t="635" r="635" b="187325"/>
                <wp:wrapNone/>
                <wp:docPr id="11" name="אליפסה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77" fillcolor="white" stroked="f" o:allowincell="f" style="position:absolute;margin-left:79.3pt;margin-top:18.45pt;width:53.95pt;height:4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10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-9525</wp:posOffset>
                </wp:positionV>
                <wp:extent cx="2000250" cy="628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60"/>
                                <w:szCs w:val="60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  <w:lang w:bidi="ar-SA"/>
                              </w:rPr>
                              <w:t>عـشـ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9.5pt;mso-wrap-distance-left:9.05pt;mso-wrap-distance-right:9.05pt;mso-wrap-distance-top:0pt;mso-wrap-distance-bottom:0pt;margin-top:-0.7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60"/>
                          <w:szCs w:val="60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  <w:lang w:bidi="ar-SA"/>
                        </w:rPr>
                        <w:t>عـشـ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551815</wp:posOffset>
                </wp:positionV>
                <wp:extent cx="6400800" cy="6515100"/>
                <wp:effectExtent l="9525" t="9525" r="10160" b="20320"/>
                <wp:wrapNone/>
                <wp:docPr id="13" name="קבוצה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515280"/>
                          <a:chOff x="0" y="0"/>
                          <a:chExt cx="6400800" cy="6515280"/>
                        </a:xfrm>
                      </wpg:grpSpPr>
                      <wpg:grpSp>
                        <wpg:cNvGrpSpPr/>
                        <wpg:grpSpPr>
                          <a:xfrm>
                            <a:off x="4888800" y="105480"/>
                            <a:ext cx="1421280" cy="1592640"/>
                          </a:xfrm>
                        </wpg:grpSpPr>
                        <wps:wsp>
                          <wps:cNvSpPr/>
                          <wps:spPr>
                            <a:xfrm rot="776400">
                              <a:off x="89280" y="57456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76400">
                              <a:off x="118440" y="13356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صـفـ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ـبـعـ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ثـلاثـ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80" y="311040"/>
                            <a:ext cx="1476360" cy="1632600"/>
                          </a:xfrm>
                        </wpg:grpSpPr>
                        <wps:wsp>
                          <wps:cNvSpPr/>
                          <wps:spPr>
                            <a:xfrm rot="20642400">
                              <a:off x="341640" y="59472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642400">
                              <a:off x="50400" y="16236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واحـ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خـمـسةـ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3680" y="228600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إثـنـا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תמונה 38" descr=""/>
                          <pic:cNvPicPr/>
                        </pic:nvPicPr>
                        <pic:blipFill>
                          <a:blip r:embed="rId2">
                            <a:biLevel thresh="50000"/>
                            <a:lum bright="-14000"/>
                          </a:blip>
                          <a:stretch/>
                        </pic:blipFill>
                        <pic:spPr>
                          <a:xfrm>
                            <a:off x="1485360" y="1820520"/>
                            <a:ext cx="3620160" cy="37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4107240"/>
                            <a:ext cx="34290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88620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عش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411480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تـسـعـ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514368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AE"/>
                                  </w:rPr>
                                  <w:t>ثمان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514368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457200"/>
                              <a:ext cx="1028880" cy="9144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54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أربعـ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5" style="position:absolute;margin-left:-16.7pt;margin-top:43.45pt;width:504pt;height:513pt" coordorigin="-334,869" coordsize="10080,10260">
                <v:group id="shape_0" alt="Group 3" style="position:absolute;left:7505;top:1246;width:2027;height:213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ID="AutoShape 4" fillcolor="white" stroked="t" o:allowincell="f" style="position:absolute;left:7505;top:1940;width:1619;height:1439;mso-wrap-style:square;v-text-anchor:top;rotation:13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5" fillcolor="white" stroked="t" o:allowincell="f" style="position:absolute;left:7551;top:1245;width:1979;height:855;mso-wrap-style:square;v-text-anchor:top;rotation:1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صـفـ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6" style="position:absolute;left:4886;top:869;width:1980;height:2160">
                  <v:shape id="shape_0" ID="AutoShape 7" fillcolor="white" stroked="t" o:allowincell="f" style="position:absolute;left:5066;top:158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8" fillcolor="white" stroked="t" o:allowincell="f" style="position:absolute;left:4886;top:86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ـبـعـ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9" style="position:absolute;left:2186;top:869;width:1980;height:2160">
                  <v:shape id="shape_0" ID="AutoShape 10" fillcolor="white" stroked="t" o:allowincell="f" style="position:absolute;left:2366;top:158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11" fillcolor="white" stroked="t" o:allowincell="f" style="position:absolute;left:2186;top:86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ثـلاثـ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12" style="position:absolute;left:-154;top:1614;width:2079;height:2121">
                  <v:shape id="shape_0" ID="AutoShape 13" fillcolor="white" stroked="t" o:allowincell="f" style="position:absolute;left:304;top:2295;width:1619;height:1439;mso-wrap-style:square;v-text-anchor:top;rotation:344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14" fillcolor="white" stroked="t" o:allowincell="f" style="position:absolute;left:-154;top:1614;width:1979;height:855;mso-wrap-style:square;v-text-anchor:top;rotation:34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واحـد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15" style="position:absolute;left:-334;top:4289;width:1980;height:2160">
                  <v:shape id="shape_0" ID="AutoShape 16" fillcolor="white" stroked="t" o:allowincell="f" style="position:absolute;left:-154;top:500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17" fillcolor="white" stroked="t" o:allowincell="f" style="position:absolute;left:-334;top:428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خـمـسةـ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18" style="position:absolute;left:7766;top:4469;width:1980;height:2160">
                  <v:shape id="shape_0" ID="AutoShape 19" fillcolor="white" stroked="t" o:allowincell="f" style="position:absolute;left:7946;top:518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20" fillcolor="white" stroked="t" o:allowincell="f" style="position:absolute;left:7766;top:446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إثـنـ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8" stroked="f" o:allowincell="f" style="position:absolute;left:2005;top:3736;width:5700;height:5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22" fillcolor="white" stroked="f" o:allowincell="f" style="position:absolute;left:2006;top:7337;width:5399;height:18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23" style="position:absolute;left:-154;top:6989;width:1980;height:2160">
                  <v:shape id="shape_0" ID="AutoShape 24" fillcolor="white" stroked="t" o:allowincell="f" style="position:absolute;left:26;top:770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25" fillcolor="white" stroked="t" o:allowincell="f" style="position:absolute;left:-154;top:698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عش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26" style="position:absolute;left:7586;top:7349;width:1980;height:2160">
                  <v:shape id="shape_0" ID="AutoShape 27" fillcolor="white" stroked="t" o:allowincell="f" style="position:absolute;left:7766;top:806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28" fillcolor="white" stroked="t" o:allowincell="f" style="position:absolute;left:7586;top:734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تـسـعـ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29" style="position:absolute;left:2186;top:8969;width:1980;height:2160">
                  <v:shape id="shape_0" ID="AutoShape 30" fillcolor="white" stroked="t" o:allowincell="f" style="position:absolute;left:2366;top:968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31" fillcolor="white" stroked="t" o:allowincell="f" style="position:absolute;left:2186;top:896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AE"/>
                            </w:rPr>
                            <w:t>ثمان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alt="Group 32" style="position:absolute;left:5246;top:8969;width:1980;height:2160">
                  <v:shape id="shape_0" ID="AutoShape 33" fillcolor="white" stroked="t" o:allowincell="f" style="position:absolute;left:5426;top:9689;width:1619;height:1439;mso-wrap-style:square;v-text-anchor:top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34" fillcolor="white" stroked="t" o:allowincell="f" style="position:absolute;left:5246;top:8969;width:1979;height:8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أربعـ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/>
          <w:b/>
          <w:bCs/>
          <w:sz w:val="32"/>
          <w:szCs w:val="32"/>
          <w:u w:val="single"/>
          <w:rtl w:val="true"/>
          <w:lang w:bidi="ar-SA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أرق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drawing>
          <wp:inline distT="0" distB="0" distL="0" distR="0">
            <wp:extent cx="525780" cy="403225"/>
            <wp:effectExtent l="0" t="0" r="0" b="0"/>
            <wp:docPr id="1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 </w:t>
      </w:r>
      <w:r>
        <w:rPr>
          <w:b/>
          <w:bCs/>
          <w:sz w:val="24"/>
          <w:szCs w:val="24"/>
          <w:u w:val="single"/>
          <w:rtl w:val="true"/>
          <w:lang w:bidi="ar-SA"/>
        </w:rPr>
        <w:t xml:space="preserve">:-  </w:t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Calibri"/>
          <w:rtl w:val="true"/>
          <w:lang w:bidi="ar-SA"/>
        </w:rPr>
        <w:t xml:space="preserve">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0560</wp:posOffset>
                </wp:positionH>
                <wp:positionV relativeFrom="paragraph">
                  <wp:posOffset>318135</wp:posOffset>
                </wp:positionV>
                <wp:extent cx="184150" cy="589280"/>
                <wp:effectExtent l="9525" t="3175" r="9525" b="3175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58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8pt,25.05pt" to="767.25pt,71.4pt" ID="Line 3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16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08:00Z</dcterms:created>
  <dc:creator>תמאם אלקרינאוי</dc:creator>
  <dc:description/>
  <dc:language>en-US</dc:language>
  <cp:lastModifiedBy>Hebrew</cp:lastModifiedBy>
  <dcterms:modified xsi:type="dcterms:W3CDTF">2021-01-16T19:08:00Z</dcterms:modified>
  <cp:revision>2</cp:revision>
  <dc:subject/>
  <dc:title/>
</cp:coreProperties>
</file>