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שימ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ברי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כית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David"/>
          <w:b/>
          <w:bCs/>
          <w:sz w:val="44"/>
          <w:szCs w:val="44"/>
        </w:rPr>
        <w:t>2</w:t>
      </w:r>
      <w:r>
        <w:rPr>
          <w:rFonts w:cs="David"/>
          <w:b/>
          <w:bCs/>
          <w:sz w:val="44"/>
          <w:szCs w:val="44"/>
          <w:rtl w:val="true"/>
        </w:rPr>
        <w:t>+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David"/>
          <w:b/>
          <w:bCs/>
          <w:sz w:val="44"/>
          <w:szCs w:val="44"/>
        </w:rPr>
        <w:t>3</w:t>
      </w:r>
      <w:r>
        <w:rPr>
          <w:rFonts w:cs="David"/>
          <w:b/>
          <w:bCs/>
          <w:sz w:val="44"/>
          <w:szCs w:val="44"/>
          <w:rtl w:val="true"/>
        </w:rPr>
        <w:t>)</w:t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  <w:t>2021</w:t>
      </w:r>
      <w:r>
        <w:rPr>
          <w:rFonts w:cs="David"/>
          <w:b/>
          <w:bCs/>
          <w:sz w:val="44"/>
          <w:szCs w:val="44"/>
          <w:rtl w:val="true"/>
        </w:rPr>
        <w:t>\</w:t>
      </w:r>
      <w:r>
        <w:rPr>
          <w:rFonts w:cs="David"/>
          <w:b/>
          <w:bCs/>
          <w:sz w:val="44"/>
          <w:szCs w:val="44"/>
        </w:rPr>
        <w:t>01</w:t>
      </w:r>
      <w:r>
        <w:rPr>
          <w:rFonts w:cs="David"/>
          <w:b/>
          <w:bCs/>
          <w:sz w:val="44"/>
          <w:szCs w:val="44"/>
          <w:rtl w:val="true"/>
        </w:rPr>
        <w:t>\</w:t>
      </w:r>
      <w:r>
        <w:rPr>
          <w:rFonts w:cs="David"/>
          <w:b/>
          <w:bCs/>
          <w:sz w:val="44"/>
          <w:szCs w:val="44"/>
        </w:rPr>
        <w:t>19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ע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5405</wp:posOffset>
                </wp:positionV>
                <wp:extent cx="6388100" cy="7454900"/>
                <wp:effectExtent l="5080" t="5080" r="5715" b="635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7454880"/>
                        </a:xfrm>
                        <a:custGeom>
                          <a:avLst/>
                          <a:gdLst>
                            <a:gd name="textAreaLeft" fmla="*/ 176760 w 3621600"/>
                            <a:gd name="textAreaRight" fmla="*/ 3444840 w 3621600"/>
                            <a:gd name="textAreaTop" fmla="*/ 176760 h 4226400"/>
                            <a:gd name="textAreaBottom" fmla="*/ 4049640 h 4226400"/>
                          </a:gdLst>
                          <a:ahLst/>
                          <a:rect l="textAreaLeft" t="textAreaTop" r="textAreaRight" b="textAreaBottom"/>
                          <a:pathLst>
                            <a:path w="21600" h="25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7"/>
                              </a:lnTo>
                              <a:arcTo wR="3600" hR="3600" stAng="10800000" swAng="-5400000"/>
                              <a:lnTo>
                                <a:pt x="18000" y="25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Cambria" w:hAnsi="Cambria" w:eastAsia="Times New Roman" w:cs="David"/>
                                <w:color w:val="000000"/>
                                <w:lang w:val="en-US" w:bidi="he-IL"/>
                              </w:rPr>
                              <w:t xml:space="preserve">עֵץ בּודֵ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עֵץ צָעִיר גָדַל בְּחורְשָה. מִסָבִיב ׂגדלו עֵצִים גְדוׂלִים וּגְבוׂהִים מִמֶנוּ. רָאָה הָעֵץ אָדָם לְיָדוׂ וְגַרְזֶ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(بلط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)בְּיָדוׂ. פָּנָה הָעֵץ אֵלָיו וּבִּקֵשׁ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כְּרות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قطع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נָא אֶת הָעֵצִים אֲשֶׁר סְבִיבִי! כִּי צְפוּפִים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مكتظة, متراصة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מְדַי אָנו פּׂה, וְהָעֵצִים אֲשֶׁר סְבִיבִי לוקְחיִם מִמֶנִי אֶת כָּל הַשֶׁמֶשׁ, אֶת הָאֲוויר וְאֶת הָאֲדָמָה הַטוׂבָ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ִלֵא הָאָדָם אֶת בַּקָשָׁת הַעֵץ הַצָעִיר וְכָּרַת אֶת כָּל הַעֵצִים אֲשֶר סְבִיבו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נִשְאַר הָעֵץ בּודֵ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David" w:ascii="Calibri" w:hAnsi="Calibri"/>
                                <w:color w:val="000000"/>
                                <w:lang w:val="en-US" w:bidi="he-IL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وحيد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בָּאָה רוּחַ סְעָרָ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(عاصفه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>,עָקְרָ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(اقتلعت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 אותו וְהִפִּילָה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اسقطت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 אותו על  האדמה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טיפֵּש הָייתִי,- חָשַב הָעֵץ- כַּאֲשֶר בִּקַשְתִי מִן הָאָדָם שֶיִכְרות אֶת כָּל הָעֵצִים שֶמִסָבִיב לִי.  כָּל עוד הָיינוּ כּולָנו יַחַד, יָכולְנו לְהַחֲזִי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ַעְמָד בִּפְנֵי הָרוּחוׂת הַסועֲרוׂת. עַכְשָיו אֲנִי עומֵד לָמוּת וְאֵין מִי שֶיַצִיל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ينقذ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אוׂתִ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5.65pt;margin-top:5.15pt;width:502.95pt;height:58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Cambria" w:hAnsi="Cambria" w:eastAsia="Times New Roman" w:cs="David"/>
                          <w:color w:val="000000"/>
                          <w:lang w:val="en-US" w:bidi="he-IL"/>
                        </w:rPr>
                        <w:t xml:space="preserve">עֵץ בּודֵד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עֵץ צָעִיר גָדַל בְּחורְשָה. מִסָבִיב ׂגדלו עֵצִים גְדוׂלִים וּגְבוׂהִים מִמֶנוּ. רָאָה הָעֵץ אָדָם לְיָדוׂ וְגַרְזֶ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(بلط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)בְּיָדוׂ. פָּנָה הָעֵץ אֵלָיו וּבִּקֵשׁ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כְּרות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قطع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נָא אֶת הָעֵצִים אֲשֶׁר סְבִיבִי! כִּי צְפוּפִים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مكتظة, متراصة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מְדַי אָנו פּׂה, וְהָעֵצִים אֲשֶׁר סְבִיבִי לוקְחיִם מִמֶנִי אֶת כָּל הַשֶׁמֶשׁ, אֶת הָאֲוויר וְאֶת הָאֲדָמָה הַטוׂבָה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ִלֵא הָאָדָם אֶת בַּקָשָׁת הַעֵץ הַצָעִיר וְכָּרַת אֶת כָּל הַעֵצִים אֲשֶר סְבִיבוׂ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נִשְאַר הָעֵץ בּודֵד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David" w:ascii="Calibri" w:hAnsi="Calibri"/>
                          <w:color w:val="000000"/>
                          <w:lang w:val="en-US" w:bidi="he-IL"/>
                        </w:rPr>
                        <w:t>(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وحيد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בָּאָה רוּחַ סְעָרָ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(عاصفه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>,עָקְרָה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(اقتلعت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 אותו וְהִפִּילָה(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اسقطت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 אותו על  האדמה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טיפֵּש הָייתִי,- חָשַב הָעֵץ- כַּאֲשֶר בִּקַשְתִי מִן הָאָדָם שֶיִכְרות אֶת כָּל הָעֵצִים שֶמִסָבִיב לִי.  כָּל עוד הָיינוּ כּולָנו יַחַד, יָכולְנו לְהַחֲזִי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ַעְמָד בִּפְנֵי הָרוּחוׂת הַסועֲרוׂת. עַכְשָיו אֲנִי עומֵד לָמוּת וְאֵין מִי שֶיַצִיל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ينقذ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אוׂתִי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3606800" cy="1993265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קֵ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ָאָדָ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מָ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ָ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ָפ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קֵ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ָ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ֶיכְ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צ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ש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ְבִיבוׂ</w:t>
      </w:r>
      <w:r>
        <w:rPr>
          <w:rFonts w:cs="David"/>
          <w:b/>
          <w:bCs/>
          <w:sz w:val="32"/>
          <w:szCs w:val="32"/>
          <w:rtl w:val="true"/>
        </w:rPr>
        <w:t>."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ְעֲתְ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קָשָ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ָמָה</w:t>
      </w:r>
      <w:r>
        <w:rPr>
          <w:rFonts w:cs="David"/>
          <w:b/>
          <w:bCs/>
          <w:sz w:val="32"/>
          <w:szCs w:val="32"/>
          <w:rtl w:val="true"/>
        </w:rPr>
        <w:t xml:space="preserve">?  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ח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כונה</w:t>
      </w:r>
      <w:r>
        <w:rPr>
          <w:rFonts w:cs="David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טקְסְ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יפ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שָל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ִי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ידָ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1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נ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ִיץ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טִיפֵּש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1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וכִ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ואֵ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טִיפֵּש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1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הִי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אוהֵ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חָכָ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צ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ֶגָדְ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י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ְבו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פ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ְבו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גְדו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ט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ת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ֲנַחְ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ְד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ַסִיפּוּר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ֶק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גְל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זֶ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ַׂמֵ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חִלְק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ַב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ִ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ימה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ע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ָה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ְא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דֵ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ַד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עְק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ָפַ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צִים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David"/>
          <w:sz w:val="32"/>
          <w:sz w:val="32"/>
          <w:szCs w:val="32"/>
          <w:rtl w:val="true"/>
        </w:rPr>
        <w:t>נו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ַחֲז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ְמָ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6:00Z</dcterms:created>
  <dc:creator>Hebrew</dc:creator>
  <dc:description/>
  <dc:language>en-US</dc:language>
  <cp:lastModifiedBy>Hebrew</cp:lastModifiedBy>
  <dcterms:modified xsi:type="dcterms:W3CDTF">2021-01-18T10:14:00Z</dcterms:modified>
  <cp:revision>5</cp:revision>
  <dc:subject/>
  <dc:title/>
</cp:coreProperties>
</file>