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3450</wp:posOffset>
                </wp:positionH>
                <wp:positionV relativeFrom="paragraph">
                  <wp:posOffset>285750</wp:posOffset>
                </wp:positionV>
                <wp:extent cx="3390900" cy="1628775"/>
                <wp:effectExtent l="5080" t="5715" r="10807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628640"/>
                        </a:xfrm>
                        <a:prstGeom prst="cloudCallout">
                          <a:avLst>
                            <a:gd name="adj1" fmla="val 78462"/>
                            <a:gd name="adj2" fmla="val -2516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JO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رقة عمل حس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en-US" w:bidi="ar-AE"/>
                              </w:rPr>
                              <w:t>إسمي  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en-US" w:bidi="ar-AE"/>
                              </w:rPr>
                              <w:t>التاريخ 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3.5pt;margin-top:22.5pt;width:266.95pt;height:1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JO"/>
                        </w:rPr>
                        <w:t>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رقة عمل حس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en-US" w:bidi="ar-AE"/>
                        </w:rPr>
                        <w:t>إسمي  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en-US" w:bidi="ar-AE"/>
                        </w:rPr>
                        <w:t>التاريخ 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35555" cy="2023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أكتب ال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 xml:space="preserve">شارة </w:t>
      </w:r>
      <w:r>
        <w:rPr>
          <w:b/>
          <w:bCs/>
          <w:sz w:val="36"/>
          <w:szCs w:val="36"/>
          <w:rtl w:val="true"/>
        </w:rPr>
        <w:t xml:space="preserve">&gt;,&lt; ,=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عداد الت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LB"/>
        </w:rPr>
      </w:pPr>
      <w:r>
        <w:rPr>
          <w:rFonts w:cs="Arabic Transparent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42900" cy="315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pt;width:26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342900" cy="315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5pt;width:26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6375</wp:posOffset>
                </wp:positionV>
                <wp:extent cx="342900" cy="315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25pt;width:26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+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24790</wp:posOffset>
                </wp:positionV>
                <wp:extent cx="342900" cy="3155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7pt;width:26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342900" cy="3155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5pt;width:26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 xml:space="preserve">كون تمارين جمع  وطرح بحيث يكون حاصل جمعها  </w:t>
      </w:r>
      <w:r>
        <w:rPr>
          <w:b/>
          <w:bCs/>
          <w:sz w:val="36"/>
          <w:szCs w:val="36"/>
        </w:rPr>
        <w:t>1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= ----- +  -----                            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=  -----  -  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= ----- +  -----                            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=  -----  -  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Number1">
    <w:name w:val="number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7:00Z</dcterms:created>
  <dc:creator>shadi</dc:creator>
  <dc:description/>
  <cp:keywords/>
  <dc:language>en-US</dc:language>
  <cp:lastModifiedBy>sara</cp:lastModifiedBy>
  <dcterms:modified xsi:type="dcterms:W3CDTF">2021-01-19T18:40:00Z</dcterms:modified>
  <cp:revision>3</cp:revision>
  <dc:subject/>
  <dc:title> </dc:title>
</cp:coreProperties>
</file>