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0" w:right="0" w:hanging="0"/>
        <w:jc w:val="center"/>
        <w:rPr>
          <w:sz w:val="28"/>
          <w:szCs w:val="28"/>
          <w:lang w:val="en-US" w:eastAsia="en-US" w:bidi="ar-SA"/>
        </w:rPr>
      </w:pPr>
      <w:r>
        <w:rPr>
          <w:sz w:val="28"/>
          <w:szCs w:val="28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02920</wp:posOffset>
                </wp:positionH>
                <wp:positionV relativeFrom="paragraph">
                  <wp:posOffset>-775970</wp:posOffset>
                </wp:positionV>
                <wp:extent cx="6979920" cy="98151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9815040"/>
                          <a:chOff x="0" y="0"/>
                          <a:chExt cx="6980040" cy="9815040"/>
                        </a:xfrm>
                      </wpg:grpSpPr>
                      <pic:pic xmlns:pic="http://schemas.openxmlformats.org/drawingml/2006/picture">
                        <pic:nvPicPr>
                          <pic:cNvPr id="0" name="irc_mi" descr="תמונה קשורה"/>
                          <pic:cNvPicPr/>
                        </pic:nvPicPr>
                        <pic:blipFill>
                          <a:blip r:embed="rId2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80040" cy="98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271160"/>
                            <a:ext cx="6113880" cy="81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אי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נש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מקו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עצ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רוח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רחו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כבי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27080"/>
                            <a:ext cx="1838160" cy="141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י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24920"/>
                            <a:ext cx="1639080" cy="149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רב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6pt;margin-top:-61.1pt;width:549.6pt;height:772.85pt" coordorigin="-792,-1222" coordsize="10992,1545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rc_mi" stroked="f" o:allowincell="f" style="position:absolute;left:-792;top:-1222;width:10991;height:1545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464;top:780;width:9627;height:12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אי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נש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מקו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עצ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רוחו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רחו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כביש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7f7f7f" stroked="t" o:allowincell="f" style="position:absolute;left:7091;top:-1022;width:2894;height:2230;mso-wrap-style:none;v-text-anchor:middle" type="_x0000_t136">
                  <v:path textpathok="t"/>
                  <v:textpath on="t" fitshape="t" string="יחיד" style="font-family:&quot;Arial Black&quot;;font-size:12pt"/>
                  <v:fill o:detectmouseclick="t" type="solid" color2="gray"/>
                  <v:stroke color="black" weight="22320" joinstyle="miter" endcap="flat"/>
                  <w10:wrap type="none"/>
                </v:shape>
                <v:shape id="shape_0" fillcolor="#7f7f7f" stroked="t" o:allowincell="f" style="position:absolute;left:-650;top:-1025;width:2580;height:2350;mso-wrap-style:none;v-text-anchor:middle" type="_x0000_t136">
                  <v:path textpathok="t"/>
                  <v:textpath on="t" fitshape="t" string="רבים" style="font-family:&quot;Arial Black&quot;;font-size:12pt"/>
                  <v:fill o:detectmouseclick="t" type="solid" color2="gray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96570</wp:posOffset>
                </wp:positionH>
                <wp:positionV relativeFrom="paragraph">
                  <wp:posOffset>-701675</wp:posOffset>
                </wp:positionV>
                <wp:extent cx="6979920" cy="98151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9815040"/>
                          <a:chOff x="0" y="0"/>
                          <a:chExt cx="6980040" cy="9815040"/>
                        </a:xfrm>
                      </wpg:grpSpPr>
                      <pic:pic xmlns:pic="http://schemas.openxmlformats.org/drawingml/2006/picture">
                        <pic:nvPicPr>
                          <pic:cNvPr id="1" name="irc_mi" descr="תמונה קשורה"/>
                          <pic:cNvPicPr/>
                        </pic:nvPicPr>
                        <pic:blipFill>
                          <a:blip r:embed="rId4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80040" cy="98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271160"/>
                            <a:ext cx="6113880" cy="81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מחל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כית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יו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שנ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שעור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ספ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ענ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27080"/>
                            <a:ext cx="1838160" cy="141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י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24920"/>
                            <a:ext cx="1639080" cy="1492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רב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1pt;margin-top:-55.25pt;width:549.6pt;height:772.85pt" coordorigin="-782,-1105" coordsize="10992,15457">
                <v:shape id="shape_0" ID="irc_mi" stroked="f" o:allowincell="f" style="position:absolute;left:-782;top:-1105;width:10991;height:15456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-454;top:897;width:9627;height:12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מחל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כית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יו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שנ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שעור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ספר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ענף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f7f7f" stroked="t" o:allowincell="f" style="position:absolute;left:7101;top:-905;width:2894;height:2230;mso-wrap-style:none;v-text-anchor:middle" type="_x0000_t136">
                  <v:path textpathok="t"/>
                  <v:textpath on="t" fitshape="t" string="יחיד" style="font-family:&quot;Arial Black&quot;;font-size:12pt"/>
                  <v:fill o:detectmouseclick="t" type="solid" color2="gray"/>
                  <v:stroke color="black" weight="22320" joinstyle="miter" endcap="flat"/>
                  <w10:wrap type="none"/>
                </v:shape>
                <v:shape id="shape_0" fillcolor="#7f7f7f" stroked="t" o:allowincell="f" style="position:absolute;left:-640;top:-908;width:2580;height:2350;mso-wrap-style:none;v-text-anchor:middle" type="_x0000_t136">
                  <v:path textpathok="t"/>
                  <v:textpath on="t" fitshape="t" string="רבים" style="font-family:&quot;Arial Black&quot;;font-size:12pt"/>
                  <v:fill o:detectmouseclick="t" type="solid" color2="gray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en-US" w:eastAsia="en-US" w:bidi="he-IL"/>
        </w:rPr>
      </w:pPr>
      <w:r>
        <w:rPr>
          <w:rFonts w:cs="Times New Roman" w:ascii="Times New Roman" w:hAnsi="Times New Roman"/>
          <w:sz w:val="16"/>
          <w:szCs w:val="16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4025</wp:posOffset>
                </wp:positionH>
                <wp:positionV relativeFrom="paragraph">
                  <wp:posOffset>-680720</wp:posOffset>
                </wp:positionV>
                <wp:extent cx="6979920" cy="9815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040" cy="9815040"/>
                          <a:chOff x="0" y="0"/>
                          <a:chExt cx="6980040" cy="9815040"/>
                        </a:xfrm>
                      </wpg:grpSpPr>
                      <pic:pic xmlns:pic="http://schemas.openxmlformats.org/drawingml/2006/picture">
                        <pic:nvPicPr>
                          <pic:cNvPr id="2" name="irc_mi" descr="תמונה קשורה"/>
                          <pic:cNvPicPr/>
                        </pic:nvPicPr>
                        <pic:blipFill>
                          <a:blip r:embed="rId6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6980040" cy="9815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08440" y="1271160"/>
                            <a:ext cx="6113880" cy="81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שרש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  <w:t>תרופו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Arial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פצ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שיני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גזע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עונה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eastAsia="Calibri" w:ascii="Times New Roman" w:hAnsi="Times New Roman" w:cs="Times New Roman"/>
                                  <w:color w:val="auto"/>
                                  <w:lang w:val="en-US" w:bidi="he-IL"/>
                                </w:rPr>
                                <w:t>גשמי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Calibri" w:cs="Times New Roman"/>
                                  <w:color w:val="auto"/>
                                  <w:lang w:val="en-US" w:bidi="he-IL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alibri" w:ascii="Calibri" w:hAnsi="Calibri" w:cs="Arial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5800" y="127080"/>
                            <a:ext cx="1838160" cy="1416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יחיד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124920"/>
                            <a:ext cx="1835640" cy="13226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 w:val="21"/>
                                  <w:szCs w:val="24"/>
                                  <w:rFonts w:ascii="Arial Black" w:hAnsi="Arial Black" w:eastAsia="Arial Black" w:cs="Arial Black"/>
                                  <w:lang w:bidi="hi-IN"/>
                                </w:rPr>
                                <w:t>רבים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75pt;margin-top:-53.6pt;width:549.6pt;height:772.85pt" coordorigin="-715,-1072" coordsize="10992,15457">
                <v:shape id="shape_0" ID="irc_mi" stroked="f" o:allowincell="f" style="position:absolute;left:-715;top:-1072;width:10991;height:15456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-387;top:930;width:9627;height:128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שרש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ar-SA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  <w:t>תרופות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Arial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פצע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שיני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גזע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עונה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00"/>
                            <w:szCs w:val="100"/>
                            <w:rFonts w:eastAsia="Calibri" w:ascii="Times New Roman" w:hAnsi="Times New Roman" w:cs="Times New Roman"/>
                            <w:color w:val="auto"/>
                            <w:lang w:val="en-US" w:bidi="he-IL"/>
                          </w:rPr>
                          <w:t>גשמי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Calibri" w:cs="Times New Roman"/>
                            <w:color w:val="auto"/>
                            <w:lang w:val="en-US" w:bidi="he-IL"/>
                          </w:rPr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alibri" w:ascii="Calibri" w:hAnsi="Calibri" w:cs="Arial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7f7f7f" stroked="t" o:allowincell="f" style="position:absolute;left:7168;top:-872;width:2894;height:2230;mso-wrap-style:none;v-text-anchor:middle" type="_x0000_t136">
                  <v:path textpathok="t"/>
                  <v:textpath on="t" fitshape="t" string="יחיד" style="font-family:&quot;Arial Black&quot;;font-size:12pt"/>
                  <v:fill o:detectmouseclick="t" type="solid" color2="gray"/>
                  <v:stroke color="black" weight="22320" joinstyle="miter" endcap="flat"/>
                  <w10:wrap type="none"/>
                </v:shape>
                <v:shape id="shape_0" fillcolor="#7f7f7f" stroked="t" o:allowincell="f" style="position:absolute;left:-573;top:-875;width:2890;height:2082;mso-wrap-style:none;v-text-anchor:middle" type="_x0000_t136">
                  <v:path textpathok="t"/>
                  <v:textpath on="t" fitshape="t" string="רבים" style="font-family:&quot;Arial Black&quot;;font-size:12pt"/>
                  <v:fill o:detectmouseclick="t" type="solid" color2="gray"/>
                  <v:stroke color="black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8"/>
          <w:szCs w:val="28"/>
          <w:lang w:bidi="he-IL"/>
        </w:rPr>
      </w:pPr>
      <w:r>
        <w:rPr>
          <w:rFonts w:cs="Times New Roman" w:ascii="Times New Roman" w:hAnsi="Times New Roman"/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-530860</wp:posOffset>
                </wp:positionV>
                <wp:extent cx="6029325" cy="775970"/>
                <wp:effectExtent l="5080" t="5080" r="5080" b="4984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איש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אנש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קומ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-41.8pt;width:474.7pt;height:61.1pt" coordorigin="317,-836" coordsize="9494,1222">
                <v:group id="shape_0" style="position:absolute;left:6647;top:-836;width:3165;height:1222">
                  <v:shape id="shape_0" fillcolor="white" stroked="t" o:allowincell="f" style="position:absolute;left:6647;top:-836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-836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איש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-836;width:3165;height:1222">
                  <v:shape id="shape_0" fillcolor="white" stroked="t" o:allowincell="f" style="position:absolute;left:3482;top:-836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-836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אנש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-836;width:3165;height:1222">
                  <v:shape id="shape_0" fillcolor="white" stroked="t" o:allowincell="f" style="position:absolute;left:317;top:-836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-836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קומ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1295</wp:posOffset>
                </wp:positionH>
                <wp:positionV relativeFrom="paragraph">
                  <wp:posOffset>245110</wp:posOffset>
                </wp:positionV>
                <wp:extent cx="6029325" cy="775970"/>
                <wp:effectExtent l="5080" t="5080" r="5080" b="5003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עץ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חל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רוח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9.3pt;width:474.7pt;height:61.1pt" coordorigin="317,386" coordsize="9494,1222">
                <v:group id="shape_0" style="position:absolute;left:6647;top:386;width:3165;height:1222">
                  <v:shape id="shape_0" fillcolor="white" stroked="t" o:allowincell="f" style="position:absolute;left:6647;top:386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386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עץ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386;width:3165;height:1222">
                  <v:shape id="shape_0" fillcolor="white" stroked="t" o:allowincell="f" style="position:absolute;left:3482;top:386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386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חל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386;width:3165;height:1222">
                  <v:shape id="shape_0" fillcolor="white" stroked="t" o:allowincell="f" style="position:absolute;left:317;top:386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386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רו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1295</wp:posOffset>
                </wp:positionH>
                <wp:positionV relativeFrom="paragraph">
                  <wp:posOffset>587375</wp:posOffset>
                </wp:positionV>
                <wp:extent cx="6029325" cy="775970"/>
                <wp:effectExtent l="5080" t="5080" r="5080" b="5003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רחוב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כביש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כית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46.25pt;width:474.7pt;height:61.1pt" coordorigin="317,925" coordsize="9494,1222">
                <v:group id="shape_0" style="position:absolute;left:6647;top:925;width:3165;height:1222">
                  <v:shape id="shape_0" fillcolor="white" stroked="t" o:allowincell="f" style="position:absolute;left:6647;top:92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92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רחוב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925;width:3165;height:1222">
                  <v:shape id="shape_0" fillcolor="white" stroked="t" o:allowincell="f" style="position:absolute;left:3482;top:92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92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כביש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925;width:3165;height:1222">
                  <v:shape id="shape_0" fillcolor="white" stroked="t" o:allowincell="f" style="position:absolute;left:317;top:92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92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כית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1295</wp:posOffset>
                </wp:positionH>
                <wp:positionV relativeFrom="paragraph">
                  <wp:posOffset>1363345</wp:posOffset>
                </wp:positionV>
                <wp:extent cx="6029325" cy="775970"/>
                <wp:effectExtent l="5080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ימ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שנ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שעו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07.35pt;width:474.7pt;height:61.1pt" coordorigin="317,2147" coordsize="9494,1222">
                <v:group id="shape_0" style="position:absolute;left:6647;top:2147;width:3165;height:1222">
                  <v:shape id="shape_0" fillcolor="white" stroked="t" o:allowincell="f" style="position:absolute;left:6647;top:2147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2147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ימ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2147;width:3165;height:1222">
                  <v:shape id="shape_0" fillcolor="white" stroked="t" o:allowincell="f" style="position:absolute;left:3482;top:2147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2147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שנ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2147;width:3165;height:1222">
                  <v:shape id="shape_0" fillcolor="white" stroked="t" o:allowincell="f" style="position:absolute;left:317;top:2147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2147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שעו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1295</wp:posOffset>
                </wp:positionH>
                <wp:positionV relativeFrom="paragraph">
                  <wp:posOffset>2139315</wp:posOffset>
                </wp:positionV>
                <wp:extent cx="6029325" cy="775970"/>
                <wp:effectExtent l="5080" t="5080" r="5080" b="4984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ספר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ענפ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עינ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168.45pt;width:474.7pt;height:61.1pt" coordorigin="317,3369" coordsize="9494,1222">
                <v:group id="shape_0" style="position:absolute;left:6647;top:3369;width:3165;height:1222">
                  <v:shape id="shape_0" fillcolor="white" stroked="t" o:allowincell="f" style="position:absolute;left:6647;top:336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336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ספ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3369;width:3165;height:1222">
                  <v:shape id="shape_0" fillcolor="white" stroked="t" o:allowincell="f" style="position:absolute;left:3482;top:336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336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ענפ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3369;width:3165;height:1222">
                  <v:shape id="shape_0" fillcolor="white" stroked="t" o:allowincell="f" style="position:absolute;left:317;top:336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336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עינ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1295</wp:posOffset>
                </wp:positionH>
                <wp:positionV relativeFrom="paragraph">
                  <wp:posOffset>2915285</wp:posOffset>
                </wp:positionV>
                <wp:extent cx="6029325" cy="775970"/>
                <wp:effectExtent l="5080" t="5080" r="5080" b="49847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ס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חבל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של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229.55pt;width:474.7pt;height:61.1pt" coordorigin="317,4591" coordsize="9494,1222">
                <v:group id="shape_0" style="position:absolute;left:6647;top:4591;width:3165;height:1222">
                  <v:shape id="shape_0" fillcolor="white" stroked="t" o:allowincell="f" style="position:absolute;left:6647;top:459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459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סל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4591;width:3165;height:1222">
                  <v:shape id="shape_0" fillcolor="white" stroked="t" o:allowincell="f" style="position:absolute;left:3482;top:459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459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חבל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4591;width:3165;height:1222">
                  <v:shape id="shape_0" fillcolor="white" stroked="t" o:allowincell="f" style="position:absolute;left:317;top:459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459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של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295</wp:posOffset>
                </wp:positionH>
                <wp:positionV relativeFrom="paragraph">
                  <wp:posOffset>3691255</wp:posOffset>
                </wp:positionV>
                <wp:extent cx="6029325" cy="775970"/>
                <wp:effectExtent l="5080" t="5080" r="5080" b="5003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גזע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גדר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בי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290.65pt;width:474.7pt;height:61.1pt" coordorigin="317,5813" coordsize="9494,1222">
                <v:group id="shape_0" style="position:absolute;left:6647;top:5813;width:3165;height:1222">
                  <v:shape id="shape_0" fillcolor="white" stroked="t" o:allowincell="f" style="position:absolute;left:6647;top:581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581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גזע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5813;width:3165;height:1222">
                  <v:shape id="shape_0" fillcolor="white" stroked="t" o:allowincell="f" style="position:absolute;left:3482;top:581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581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גדר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5813;width:3165;height:1222">
                  <v:shape id="shape_0" fillcolor="white" stroked="t" o:allowincell="f" style="position:absolute;left:317;top:581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581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בי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295</wp:posOffset>
                </wp:positionH>
                <wp:positionV relativeFrom="paragraph">
                  <wp:posOffset>4467225</wp:posOffset>
                </wp:positionV>
                <wp:extent cx="6029325" cy="775970"/>
                <wp:effectExtent l="5080" t="5080" r="5080" b="49847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שרש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תרופ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פצע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351.75pt;width:474.7pt;height:61.1pt" coordorigin="317,7035" coordsize="9494,1222">
                <v:group id="shape_0" style="position:absolute;left:6647;top:7035;width:3165;height:1222">
                  <v:shape id="shape_0" fillcolor="white" stroked="t" o:allowincell="f" style="position:absolute;left:6647;top:703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703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שרש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7035;width:3165;height:1222">
                  <v:shape id="shape_0" fillcolor="white" stroked="t" o:allowincell="f" style="position:absolute;left:3482;top:703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703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תרופ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7035;width:3165;height:1222">
                  <v:shape id="shape_0" fillcolor="white" stroked="t" o:allowincell="f" style="position:absolute;left:317;top:703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703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פצע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95</wp:posOffset>
                </wp:positionH>
                <wp:positionV relativeFrom="paragraph">
                  <wp:posOffset>5243195</wp:posOffset>
                </wp:positionV>
                <wp:extent cx="6029325" cy="775970"/>
                <wp:effectExtent l="5080" t="5080" r="5080" b="5003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ש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עונ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גש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412.85pt;width:474.7pt;height:61.1pt" coordorigin="317,8257" coordsize="9494,1222">
                <v:group id="shape_0" style="position:absolute;left:6647;top:8257;width:3165;height:1222">
                  <v:shape id="shape_0" fillcolor="white" stroked="t" o:allowincell="f" style="position:absolute;left:6647;top:8257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8257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ש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8257;width:3165;height:1222">
                  <v:shape id="shape_0" fillcolor="white" stroked="t" o:allowincell="f" style="position:absolute;left:3482;top:8257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8257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עונ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8257;width:3165;height:1222">
                  <v:shape id="shape_0" fillcolor="white" stroked="t" o:allowincell="f" style="position:absolute;left:317;top:8257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8257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גש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295</wp:posOffset>
                </wp:positionH>
                <wp:positionV relativeFrom="paragraph">
                  <wp:posOffset>6019165</wp:posOffset>
                </wp:positionV>
                <wp:extent cx="6029325" cy="775970"/>
                <wp:effectExtent l="5080" t="5080" r="5080" b="5003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צ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תמר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שקי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473.95pt;width:474.7pt;height:61.1pt" coordorigin="317,9479" coordsize="9494,1222">
                <v:group id="shape_0" style="position:absolute;left:6647;top:9479;width:3165;height:1222">
                  <v:shape id="shape_0" fillcolor="white" stroked="t" o:allowincell="f" style="position:absolute;left:6647;top:947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947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צ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9479;width:3165;height:1222">
                  <v:shape id="shape_0" fillcolor="white" stroked="t" o:allowincell="f" style="position:absolute;left:3482;top:947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947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תמ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9479;width:3165;height:1222">
                  <v:shape id="shape_0" fillcolor="white" stroked="t" o:allowincell="f" style="position:absolute;left:317;top:947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947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שקי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295</wp:posOffset>
                </wp:positionH>
                <wp:positionV relativeFrom="paragraph">
                  <wp:posOffset>6795135</wp:posOffset>
                </wp:positionV>
                <wp:extent cx="6029325" cy="775970"/>
                <wp:effectExtent l="5080" t="5080" r="5080" b="5003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כדו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עוגי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צור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85pt;margin-top:535.05pt;width:474.7pt;height:61.1pt" coordorigin="317,10701" coordsize="9494,1222">
                <v:group id="shape_0" style="position:absolute;left:6647;top:10701;width:3165;height:1222">
                  <v:shape id="shape_0" fillcolor="white" stroked="t" o:allowincell="f" style="position:absolute;left:6647;top:1070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782;top:1070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כדו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482;top:10701;width:3165;height:1222">
                  <v:shape id="shape_0" fillcolor="white" stroked="t" o:allowincell="f" style="position:absolute;left:3482;top:1070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617;top:1070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עוגי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17;top:10701;width:3165;height:1222">
                  <v:shape id="shape_0" fillcolor="white" stroked="t" o:allowincell="f" style="position:absolute;left:317;top:1070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452;top:1070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צור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/>
        <w:jc w:val="right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spacing w:lineRule="auto" w:line="360" w:before="0" w:after="200"/>
        <w:jc w:val="right"/>
        <w:rPr>
          <w:sz w:val="28"/>
          <w:szCs w:val="28"/>
          <w:lang w:val="en-US" w:eastAsia="en-US" w:bidi="he-IL"/>
        </w:rPr>
      </w:pPr>
      <w:r>
        <w:rPr>
          <w:sz w:val="28"/>
          <w:szCs w:val="28"/>
          <w:lang w:val="en-US" w:eastAsia="en-US" w:bidi="he-IL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275</wp:posOffset>
                </wp:positionH>
                <wp:positionV relativeFrom="paragraph">
                  <wp:posOffset>-351155</wp:posOffset>
                </wp:positionV>
                <wp:extent cx="6029325" cy="775970"/>
                <wp:effectExtent l="5080" t="5080" r="5080" b="4984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אדמ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הפסק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בנ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-27.65pt;width:474.75pt;height:61.1pt" coordorigin="65,-553" coordsize="9495,1222">
                <v:group id="shape_0" style="position:absolute;left:6395;top:-553;width:3165;height:1222">
                  <v:shape id="shape_0" fillcolor="white" stroked="t" o:allowincell="f" style="position:absolute;left:6395;top:-55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30;top:-55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אדמ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30;top:-553;width:3165;height:1222">
                  <v:shape id="shape_0" fillcolor="white" stroked="t" o:allowincell="f" style="position:absolute;left:3230;top:-55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65;top:-55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הפסק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;top:-553;width:3165;height:1222">
                  <v:shape id="shape_0" fillcolor="white" stroked="t" o:allowincell="f" style="position:absolute;left:65;top:-55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;top:-55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בנ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275</wp:posOffset>
                </wp:positionH>
                <wp:positionV relativeFrom="paragraph">
                  <wp:posOffset>424815</wp:posOffset>
                </wp:positionV>
                <wp:extent cx="6029325" cy="775970"/>
                <wp:effectExtent l="5080" t="5080" r="5080" b="60833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ב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שחקן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תמונ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33.45pt;width:474.75pt;height:61.1pt" coordorigin="65,669" coordsize="9495,1222">
                <v:group id="shape_0" style="position:absolute;left:6395;top:669;width:3165;height:1222">
                  <v:shape id="shape_0" fillcolor="white" stroked="t" o:allowincell="f" style="position:absolute;left:6395;top:66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30;top:66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ב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30;top:669;width:3165;height:1222">
                  <v:shape id="shape_0" fillcolor="white" stroked="t" o:allowincell="f" style="position:absolute;left:3230;top:66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65;top:66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שחקן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;top:669;width:3165;height:1222">
                  <v:shape id="shape_0" fillcolor="white" stroked="t" o:allowincell="f" style="position:absolute;left:65;top:669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;top:669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תמונ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275</wp:posOffset>
                </wp:positionH>
                <wp:positionV relativeFrom="paragraph">
                  <wp:posOffset>1200785</wp:posOffset>
                </wp:positionV>
                <wp:extent cx="6029325" cy="775970"/>
                <wp:effectExtent l="5080" t="5080" r="5080" b="4984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56"/>
                                    <w:b/>
                                    <w:szCs w:val="56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גרש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קבוצ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חולצ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94.55pt;width:474.75pt;height:61.1pt" coordorigin="65,1891" coordsize="9495,1222">
                <v:group id="shape_0" style="position:absolute;left:6395;top:1891;width:3165;height:1222">
                  <v:shape id="shape_0" fillcolor="white" stroked="t" o:allowincell="f" style="position:absolute;left:6395;top:189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30;top:189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56"/>
                              <w:b/>
                              <w:szCs w:val="56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גרש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30;top:1891;width:3165;height:1222">
                  <v:shape id="shape_0" fillcolor="white" stroked="t" o:allowincell="f" style="position:absolute;left:3230;top:189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65;top:189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קבוצ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;top:1891;width:3165;height:1222">
                  <v:shape id="shape_0" fillcolor="white" stroked="t" o:allowincell="f" style="position:absolute;left:65;top:1891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;top:1891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חולצ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275</wp:posOffset>
                </wp:positionH>
                <wp:positionV relativeFrom="paragraph">
                  <wp:posOffset>1976755</wp:posOffset>
                </wp:positionV>
                <wp:extent cx="6029325" cy="775970"/>
                <wp:effectExtent l="5080" t="5080" r="5080" b="4984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60"/>
                                    <w:b/>
                                    <w:szCs w:val="60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חתימ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עמוד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חברים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155.65pt;width:474.75pt;height:61.1pt" coordorigin="65,3113" coordsize="9495,1222">
                <v:group id="shape_0" style="position:absolute;left:6395;top:3113;width:3165;height:1222">
                  <v:shape id="shape_0" fillcolor="white" stroked="t" o:allowincell="f" style="position:absolute;left:6395;top:311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30;top:311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60"/>
                              <w:b/>
                              <w:szCs w:val="60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חתימ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30;top:3113;width:3165;height:1222">
                  <v:shape id="shape_0" fillcolor="white" stroked="t" o:allowincell="f" style="position:absolute;left:3230;top:311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65;top:311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עמוד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;top:3113;width:3165;height:1222">
                  <v:shape id="shape_0" fillcolor="white" stroked="t" o:allowincell="f" style="position:absolute;left:65;top:3113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;top:3113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חברים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275</wp:posOffset>
                </wp:positionH>
                <wp:positionV relativeFrom="paragraph">
                  <wp:posOffset>2752725</wp:posOffset>
                </wp:positionV>
                <wp:extent cx="6029325" cy="775970"/>
                <wp:effectExtent l="5080" t="5080" r="5080" b="60833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29280" cy="775800"/>
                          <a:chOff x="0" y="0"/>
                          <a:chExt cx="6029280" cy="775800"/>
                        </a:xfrm>
                      </wpg:grpSpPr>
                      <wpg:grpSp>
                        <wpg:cNvGrpSpPr/>
                        <wpg:grpSpPr>
                          <a:xfrm>
                            <a:off x="401940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604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חברה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00988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ארצות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009880" cy="775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009880" cy="77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680" y="0"/>
                              <a:ext cx="1850400" cy="775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b/>
                                    <w:szCs w:val="72"/>
                                    <w:b/>
                                    <w:bCs/>
                                    <w:rFonts w:ascii="Calibri" w:hAnsi="Calibri" w:eastAsia="Calibri" w:cs="David"/>
                                    <w:color w:val="auto"/>
                                    <w:lang w:val="en-US" w:bidi="he-IL"/>
                                  </w:rPr>
                                  <w:t>משחק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25pt;margin-top:216.75pt;width:474.75pt;height:61.1pt" coordorigin="65,4335" coordsize="9495,1222">
                <v:group id="shape_0" style="position:absolute;left:6395;top:4335;width:3165;height:1222">
                  <v:shape id="shape_0" fillcolor="white" stroked="t" o:allowincell="f" style="position:absolute;left:6395;top:433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6530;top:433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חבר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3230;top:4335;width:3165;height:1222">
                  <v:shape id="shape_0" fillcolor="white" stroked="t" o:allowincell="f" style="position:absolute;left:3230;top:433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3365;top:433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ארצות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group id="shape_0" style="position:absolute;left:65;top:4335;width:3165;height:1222">
                  <v:shape id="shape_0" fillcolor="white" stroked="t" o:allowincell="f" style="position:absolute;left:65;top:4335;width:3164;height:12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200;top:4335;width:2913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72"/>
                              <w:b/>
                              <w:szCs w:val="72"/>
                              <w:b/>
                              <w:bCs/>
                              <w:rFonts w:ascii="Calibri" w:hAnsi="Calibri" w:eastAsia="Calibri" w:cs="David"/>
                              <w:color w:val="auto"/>
                              <w:lang w:val="en-US" w:bidi="he-IL"/>
                            </w:rPr>
                            <w:t>משחק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Calibri" w:hAnsi="Calibri" w:eastAsia="Calibri" w:cs="Arial"/>
      <w:lang w:bidi="he-IL"/>
    </w:rPr>
  </w:style>
  <w:style w:type="character" w:styleId="Char1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1"/>
    </w:pPr>
    <w:rPr>
      <w:rFonts w:ascii="Calibri" w:hAnsi="Calibri" w:eastAsia="Calibri" w:cs="Arial"/>
      <w:lang w:bidi="he-IL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6:53:00Z</dcterms:created>
  <dc:creator>comp01</dc:creator>
  <dc:description/>
  <cp:keywords/>
  <dc:language>en-US</dc:language>
  <cp:lastModifiedBy>lenovo</cp:lastModifiedBy>
  <cp:lastPrinted>2018-11-01T10:26:00Z</cp:lastPrinted>
  <dcterms:modified xsi:type="dcterms:W3CDTF">2019-11-13T17:45:00Z</dcterms:modified>
  <cp:revision>3</cp:revision>
  <dc:subject/>
  <dc:title/>
</cp:coreProperties>
</file>