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تكاث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ام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يا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ك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ا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كاث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ط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07510</wp:posOffset>
                </wp:positionH>
                <wp:positionV relativeFrom="paragraph">
                  <wp:posOffset>4622800</wp:posOffset>
                </wp:positionV>
                <wp:extent cx="1057275" cy="466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364pt;width:83.2pt;height:3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847090</wp:posOffset>
                </wp:positionV>
                <wp:extent cx="4826635" cy="469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4695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تَكاثُ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الحَيَو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سْ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حَيَوان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ق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أحيط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بِدائِرَ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لحَيَوان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:   </w:t>
                            </w:r>
                            <w:r>
                              <w:rPr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َتَوالَد</w:t>
                            </w:r>
                            <w:r>
                              <w:rPr>
                                <w:rFonts w:cs="Calibri"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365F91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 </w:t>
                            </w:r>
                            <w:r>
                              <w:rPr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َبيض</w:t>
                            </w:r>
                            <w:r>
                              <w:rPr>
                                <w:rFonts w:cs="Calibri"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365F91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 </w:t>
                            </w:r>
                            <w:r>
                              <w:rPr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َضَع</w:t>
                            </w:r>
                            <w:r>
                              <w:rPr>
                                <w:rFonts w:cs="Calibri"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جَنيناً</w:t>
                            </w:r>
                            <w:r>
                              <w:rPr>
                                <w:rFonts w:cs="Calibri"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365F91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 </w:t>
                            </w:r>
                            <w:r>
                              <w:rPr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َلِد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أحيط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بِدائِرَ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أنْ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أوْلاد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:   </w:t>
                            </w:r>
                            <w:r>
                              <w:rPr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ُشْبِه</w:t>
                            </w:r>
                            <w:r>
                              <w:rPr>
                                <w:rFonts w:cs="Calibri"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365F91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 </w:t>
                            </w:r>
                            <w:r>
                              <w:rPr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ُشْبِ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الِداها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أحيط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بِدائِرَ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َعْتَني</w:t>
                            </w:r>
                            <w:r>
                              <w:rPr>
                                <w:rFonts w:cs="Calibri"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365F91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 </w:t>
                            </w:r>
                            <w:r>
                              <w:rPr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يَعْتَن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والِدا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ِنَسْلِهما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نس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ال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>يسم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380.05pt;height:369.75pt;mso-wrap-distance-left:9.05pt;mso-wrap-distance-right:9.05pt;mso-wrap-distance-top:0pt;mso-wrap-distance-bottom:0pt;margin-top:66.7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تَكاثُ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84806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الحَيَوا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سْ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حَيَوان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ق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أحيط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بِدائِرَ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لحَيَوان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SA"/>
                        </w:rPr>
                        <w:t xml:space="preserve">:   </w:t>
                      </w:r>
                      <w:r>
                        <w:rPr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َتَوالَد</w:t>
                      </w:r>
                      <w:r>
                        <w:rPr>
                          <w:rFonts w:cs="Calibri"/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365F91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 </w:t>
                      </w:r>
                      <w:r>
                        <w:rPr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َبيض</w:t>
                      </w:r>
                      <w:r>
                        <w:rPr>
                          <w:rFonts w:cs="Calibri"/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365F91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 </w:t>
                      </w:r>
                      <w:r>
                        <w:rPr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َضَع</w:t>
                      </w:r>
                      <w:r>
                        <w:rPr>
                          <w:rFonts w:cs="Calibri"/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جَنيناً</w:t>
                      </w:r>
                      <w:r>
                        <w:rPr>
                          <w:rFonts w:cs="Calibri"/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365F91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 </w:t>
                      </w:r>
                      <w:r>
                        <w:rPr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َلِد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أحيط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بِدائِرَ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أنْ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أوْلاد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SA"/>
                        </w:rPr>
                        <w:t xml:space="preserve">:   </w:t>
                      </w:r>
                      <w:r>
                        <w:rPr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تُشْبِه</w:t>
                      </w:r>
                      <w:r>
                        <w:rPr>
                          <w:rFonts w:cs="Calibri"/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365F91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 </w:t>
                      </w:r>
                      <w:r>
                        <w:rPr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Calibri"/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تُشْبِ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الِداها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أحيط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بِدائِرَ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َعْتَني</w:t>
                      </w:r>
                      <w:r>
                        <w:rPr>
                          <w:rFonts w:cs="Calibri"/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365F91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 </w:t>
                      </w:r>
                      <w:r>
                        <w:rPr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Calibri"/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365F91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يَعْتَن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والِدا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ِنَسْلِهما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نس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الق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>يسم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6:00Z</dcterms:created>
  <dc:creator>a</dc:creator>
  <dc:description/>
  <dc:language>en-US</dc:language>
  <cp:lastModifiedBy>a</cp:lastModifiedBy>
  <dcterms:modified xsi:type="dcterms:W3CDTF">2021-01-28T12:39:00Z</dcterms:modified>
  <cp:revision>1</cp:revision>
  <dc:subject/>
  <dc:title/>
</cp:coreProperties>
</file>