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كائ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جر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تصالا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ك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قص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69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_________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يا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69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رس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_________ </w:t>
      </w:r>
      <w:r>
        <w:rPr>
          <w:sz w:val="32"/>
          <w:sz w:val="32"/>
          <w:szCs w:val="32"/>
          <w:rtl w:val="true"/>
          <w:lang w:bidi="ar-SA"/>
        </w:rPr>
        <w:t>واستقب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69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تقب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 .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69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________ </w:t>
      </w:r>
      <w:r>
        <w:rPr>
          <w:sz w:val="32"/>
          <w:sz w:val="32"/>
          <w:szCs w:val="32"/>
          <w:rtl w:val="true"/>
          <w:lang w:bidi="ar-SA"/>
        </w:rPr>
        <w:t>جد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325755</wp:posOffset>
                </wp:positionV>
                <wp:extent cx="3895725" cy="11049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لومات   ،   حواسها   ،   مهم    ،   الاتص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5.65pt;width:306.7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لومات   ،   حواسها   ،   مهم    ،   الاتصا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\ </w:t>
      </w:r>
      <w:r>
        <w:rPr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وا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و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ض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سؤ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س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778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</w:tblGrid>
      <w:tr>
        <w:trPr>
          <w:trHeight w:val="6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اس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عضو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سؤو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عنها</w:t>
            </w:r>
          </w:p>
        </w:tc>
      </w:tr>
      <w:tr>
        <w:trPr>
          <w:trHeight w:val="6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3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ثال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sz w:val="36"/>
                <w:szCs w:val="36"/>
                <w:rtl w:val="true"/>
                <w:lang w:bidi="ar-SA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ح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نظ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3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ع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15"/>
        <w:spacing w:before="0" w:after="200"/>
        <w:contextualSpacing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50:00Z</dcterms:created>
  <dc:creator>a</dc:creator>
  <dc:description/>
  <dc:language>en-US</dc:language>
  <cp:lastModifiedBy>a</cp:lastModifiedBy>
  <dcterms:modified xsi:type="dcterms:W3CDTF">2021-02-01T21:04:00Z</dcterms:modified>
  <cp:revision>1</cp:revision>
  <dc:subject/>
  <dc:title/>
</cp:coreProperties>
</file>