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16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غ</w:t>
      </w:r>
      <w:r>
        <w:rPr>
          <w:sz w:val="28"/>
          <w:szCs w:val="28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</wp:posOffset>
                </wp:positionH>
                <wp:positionV relativeFrom="paragraph">
                  <wp:posOffset>87630</wp:posOffset>
                </wp:positionV>
                <wp:extent cx="5283835" cy="104902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720" cy="1049040"/>
                          <a:chOff x="0" y="0"/>
                          <a:chExt cx="5283720" cy="1049040"/>
                        </a:xfrm>
                      </wpg:grpSpPr>
                      <wps:wsp>
                        <wps:cNvSpPr txBox="1"/>
                        <wps:spPr>
                          <a:xfrm>
                            <a:off x="5043240" y="524520"/>
                            <a:ext cx="240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524520"/>
                            <a:ext cx="2401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524520"/>
                            <a:ext cx="2401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4520"/>
                            <a:ext cx="240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080"/>
                            <a:ext cx="240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524520"/>
                            <a:ext cx="2401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262080"/>
                            <a:ext cx="240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524520"/>
                            <a:ext cx="240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524520"/>
                            <a:ext cx="240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0"/>
                            <a:ext cx="2401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0"/>
                            <a:ext cx="240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4000" y="0"/>
                            <a:ext cx="240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0"/>
                            <a:ext cx="2401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3400" y="0"/>
                            <a:ext cx="240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016880" y="78768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560" y="262080"/>
                            <a:ext cx="2401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4000" y="262080"/>
                            <a:ext cx="240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262080"/>
                            <a:ext cx="2401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3400" y="262080"/>
                            <a:ext cx="240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600" y="524520"/>
                            <a:ext cx="2401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3400" y="524520"/>
                            <a:ext cx="240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560" y="786600"/>
                            <a:ext cx="2401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786600"/>
                            <a:ext cx="240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4000" y="786600"/>
                            <a:ext cx="240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600" y="786600"/>
                            <a:ext cx="2401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3400" y="786600"/>
                            <a:ext cx="240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016880" y="787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008600" y="2631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bfbfb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600" y="524520"/>
                            <a:ext cx="240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2160" y="0"/>
                            <a:ext cx="2401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0"/>
                            <a:ext cx="240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600" y="0"/>
                            <a:ext cx="240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0"/>
                            <a:ext cx="2401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0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6020280" y="78768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2160" y="262080"/>
                            <a:ext cx="2401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262080"/>
                            <a:ext cx="240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262080"/>
                            <a:ext cx="240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262080"/>
                            <a:ext cx="2401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1560" y="524520"/>
                            <a:ext cx="240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2160" y="786600"/>
                            <a:ext cx="2401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1560" y="786600"/>
                            <a:ext cx="240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786600"/>
                            <a:ext cx="240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786600"/>
                            <a:ext cx="2401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6600"/>
                            <a:ext cx="240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020280" y="787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012000" y="2631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bfbfb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2640" y="524520"/>
                            <a:ext cx="240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3840" y="0"/>
                            <a:ext cx="2401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240" y="0"/>
                            <a:ext cx="240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2640" y="0"/>
                            <a:ext cx="240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3240" y="0"/>
                            <a:ext cx="2401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1680" y="0"/>
                            <a:ext cx="240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938600" y="78768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3840" y="262080"/>
                            <a:ext cx="2401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240" y="262080"/>
                            <a:ext cx="240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2640" y="262080"/>
                            <a:ext cx="240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240" y="262080"/>
                            <a:ext cx="2401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1680" y="262080"/>
                            <a:ext cx="240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3840" y="524520"/>
                            <a:ext cx="2401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3240" y="524520"/>
                            <a:ext cx="2401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1680" y="524520"/>
                            <a:ext cx="240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3840" y="786600"/>
                            <a:ext cx="2401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240" y="786600"/>
                            <a:ext cx="240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2640" y="786600"/>
                            <a:ext cx="240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3240" y="786600"/>
                            <a:ext cx="2401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1680" y="786600"/>
                            <a:ext cx="240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938600" y="787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930320" y="2631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bfbfb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6.9pt;width:416.05pt;height:82.6pt" coordorigin="580,138" coordsize="8321,1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22;top:964;width:37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72;top:964;width:37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0;top:964;width:37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0;top:964;width:37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0;top:550;width:37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7;top:964;width:37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9;top:550;width:37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9;top:964;width:37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2;top:964;width:37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72;top:138;width:37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9;top:138;width:378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2;top:138;width:37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5;top:138;width:37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5;top:138;width:37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-5746;top:1378;width:0;height:0" type="_x0000_t32">
                  <v:stroke color="#3465a4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4872;top:550;width:377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492;top:550;width:37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5;top:550;width:37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735;top:550;width:378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5;top:964;width:377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5;top:964;width:378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72;top:1377;width:37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249;top:1377;width:378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2;top:1377;width:378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15;top:1377;width:37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5;top:1377;width:37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5746;top:137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5733;top:552;width:0;height:0" type="_x0000_t32">
                  <v:stroke color="#bfbfbf" weight="12600" dashstyle="shortdot" joinstyle="miter" endcap="round"/>
                  <v:fill o:detectmouseclick="t" on="false"/>
                  <w10:wrap type="none"/>
                </v:shape>
                <v:shape id="shape_0" fillcolor="white" stroked="t" o:allowincell="f" style="position:absolute;left:1337;top:964;width:378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17;top:138;width:37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94;top:138;width:378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7;top:138;width:37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0;top:138;width:377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0;top:138;width:37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8901;top:1378;width:0;height:0" type="_x0000_t32">
                  <v:stroke color="#3465a4" joinstyle="round" endcap="flat"/>
                  <v:fill o:detectmouseclick="t" on="false"/>
                  <w10:wrap type="none"/>
                </v:shape>
                <v:shape id="shape_0" fillcolor="white" stroked="f" o:allowincell="f" style="position:absolute;left:1717;top:550;width:37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94;top:550;width:37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37;top:550;width:378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550;width:377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4;top:964;width:378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7;top:1377;width:377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094;top:1377;width:37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7;top:1377;width:37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0;top:1377;width:37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80;top:1377;width:378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8901;top:137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8888;top:552;width:0;height:0" type="_x0000_t32">
                  <v:stroke color="#bfbfbf" weight="12600" dashstyle="shortdot" joinstyle="miter" endcap="round"/>
                  <v:fill o:detectmouseclick="t" on="false"/>
                  <w10:wrap type="none"/>
                </v:shape>
                <v:shape id="shape_0" fillcolor="white" stroked="f" o:allowincell="f" style="position:absolute;left:7765;top:964;width:37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45;top:138;width:37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22;top:138;width:378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65;top:138;width:378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8;top:138;width:37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8;top:138;width:378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2473;top:1378;width:0;height:0" type="_x0000_t32">
                  <v:stroke color="#3465a4" joinstyle="round" endcap="flat"/>
                  <v:fill o:detectmouseclick="t" on="false"/>
                  <w10:wrap type="none"/>
                </v:shape>
                <v:shape id="shape_0" fillcolor="white" stroked="f" o:allowincell="f" style="position:absolute;left:8145;top:550;width:37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522;top:550;width:378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765;top:550;width:37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8;top:550;width:37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8;top:550;width:37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145;top:964;width:377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388;top:964;width:37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008;top:964;width:378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145;top:1377;width:37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22;top:1377;width:37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765;top:1377;width:378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8;top:1377;width:377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008;top:1377;width:37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2473;top:137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2460;top:552;width:0;height:0" type="_x0000_t32">
                  <v:stroke color="#bfbfbf" weight="1260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  <w:t>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ود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س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94385</wp:posOffset>
                </wp:positionH>
                <wp:positionV relativeFrom="paragraph">
                  <wp:posOffset>294640</wp:posOffset>
                </wp:positionV>
                <wp:extent cx="5943600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816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2520" w:type="dxa"/>
                              <w:jc w:val="left"/>
                              <w:tblInd w:w="10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bottom w:val="single" w:sz="12" w:space="0" w:color="000000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12" w:space="0" w:color="000000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12" w:space="0" w:color="000000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12" w:space="0" w:color="000000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12" w:space="0" w:color="000000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12" w:space="0" w:color="000000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46301 + 7825 =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2900 – 7581 =_______3024 + 975215 + 625 = _____________ + 9425 = 10000______ - 625 = 36294506357 - ______ = 400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72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tbl>
                            <w:tblPr>
                              <w:tblW w:w="2520" w:type="dxa"/>
                              <w:jc w:val="left"/>
                              <w:tblInd w:w="10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bottom w:val="single" w:sz="12" w:space="0" w:color="000000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12" w:space="0" w:color="000000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12" w:space="0" w:color="000000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12" w:space="0" w:color="000000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12" w:space="0" w:color="000000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12" w:space="0" w:color="000000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2520" w:type="dxa"/>
                              <w:jc w:val="left"/>
                              <w:tblInd w:w="10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bottom w:val="single" w:sz="12" w:space="0" w:color="000000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12" w:space="0" w:color="000000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12" w:space="0" w:color="000000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12" w:space="0" w:color="000000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12" w:space="0" w:color="000000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12" w:space="0" w:color="000000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2520" w:type="dxa"/>
                              <w:jc w:val="left"/>
                              <w:tblInd w:w="10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bottom w:val="single" w:sz="12" w:space="0" w:color="000000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12" w:space="0" w:color="000000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12" w:space="0" w:color="000000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12" w:space="0" w:color="000000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12" w:space="0" w:color="000000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12" w:space="0" w:color="000000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2520" w:type="dxa"/>
                              <w:jc w:val="left"/>
                              <w:tblInd w:w="10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bottom w:val="single" w:sz="12" w:space="0" w:color="000000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12" w:space="0" w:color="000000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12" w:space="0" w:color="000000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12" w:space="0" w:color="000000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12" w:space="0" w:color="000000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12" w:space="0" w:color="000000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2520" w:type="dxa"/>
                              <w:jc w:val="left"/>
                              <w:tblInd w:w="10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bottom w:val="single" w:sz="12" w:space="0" w:color="000000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12" w:space="0" w:color="000000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12" w:space="0" w:color="000000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12" w:space="0" w:color="000000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12" w:space="0" w:color="000000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12" w:space="0" w:color="000000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92pt;mso-wrap-distance-left:9pt;mso-wrap-distance-right:9pt;mso-wrap-distance-top:0pt;mso-wrap-distance-bottom:0pt;margin-top:23.2pt;mso-position-vertical-relative:text;margin-left:-62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816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2520" w:type="dxa"/>
                        <w:jc w:val="left"/>
                        <w:tblInd w:w="10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A6A6A6"/>
                              <w:bottom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bottom w:val="single" w:sz="12" w:space="0" w:color="000000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12" w:space="0" w:color="000000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12" w:space="0" w:color="000000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12" w:space="0" w:color="000000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12" w:space="0" w:color="000000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12" w:space="0" w:color="000000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46301 + 7825 =_______</w:t>
                      </w:r>
                      <w:r>
                        <w:rPr>
                          <w:sz w:val="28"/>
                          <w:szCs w:val="28"/>
                        </w:rPr>
                        <w:t>32900 – 7581 =_______3024 + 975215 + 625 = _____________ + 9425 = 10000______ - 625 = 36294506357 - ______ = 4009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5"/>
                        <w:bidi w:val="1"/>
                        <w:ind w:left="72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tbl>
                      <w:tblPr>
                        <w:tblW w:w="2520" w:type="dxa"/>
                        <w:jc w:val="left"/>
                        <w:tblInd w:w="10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A6A6A6"/>
                              <w:bottom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bottom w:val="single" w:sz="12" w:space="0" w:color="000000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12" w:space="0" w:color="000000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12" w:space="0" w:color="000000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12" w:space="0" w:color="000000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12" w:space="0" w:color="000000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12" w:space="0" w:color="000000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2520" w:type="dxa"/>
                        <w:jc w:val="left"/>
                        <w:tblInd w:w="10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A6A6A6"/>
                              <w:bottom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bottom w:val="single" w:sz="12" w:space="0" w:color="000000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12" w:space="0" w:color="000000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12" w:space="0" w:color="000000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12" w:space="0" w:color="000000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12" w:space="0" w:color="000000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12" w:space="0" w:color="000000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2520" w:type="dxa"/>
                        <w:jc w:val="left"/>
                        <w:tblInd w:w="10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A6A6A6"/>
                              <w:bottom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bottom w:val="single" w:sz="12" w:space="0" w:color="000000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12" w:space="0" w:color="000000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12" w:space="0" w:color="000000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12" w:space="0" w:color="000000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12" w:space="0" w:color="000000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12" w:space="0" w:color="000000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2520" w:type="dxa"/>
                        <w:jc w:val="left"/>
                        <w:tblInd w:w="10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A6A6A6"/>
                              <w:bottom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bottom w:val="single" w:sz="12" w:space="0" w:color="000000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12" w:space="0" w:color="000000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12" w:space="0" w:color="000000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12" w:space="0" w:color="000000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12" w:space="0" w:color="000000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12" w:space="0" w:color="000000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2520" w:type="dxa"/>
                        <w:jc w:val="left"/>
                        <w:tblInd w:w="10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A6A6A6"/>
                              <w:bottom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bottom w:val="single" w:sz="12" w:space="0" w:color="000000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12" w:space="0" w:color="000000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12" w:space="0" w:color="000000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12" w:space="0" w:color="000000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12" w:space="0" w:color="000000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12" w:space="0" w:color="000000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990" w:footer="0" w:bottom="4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6:01:00Z</dcterms:created>
  <dc:creator>123</dc:creator>
  <dc:description/>
  <dc:language>en-US</dc:language>
  <cp:lastModifiedBy>User7</cp:lastModifiedBy>
  <dcterms:modified xsi:type="dcterms:W3CDTF">2021-02-06T16:01:00Z</dcterms:modified>
  <cp:revision>2</cp:revision>
  <dc:subject/>
  <dc:title/>
</cp:coreProperties>
</file>