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32"/>
          <w:szCs w:val="32"/>
          <w:u w:val="single"/>
          <w:lang w:bidi="he-IL"/>
        </w:rPr>
      </w:pPr>
      <w:r>
        <w:rPr>
          <w:b/>
          <w:bCs/>
          <w:color w:val="000080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  <w:u w:val="single"/>
          <w:lang w:bidi="he-IL"/>
        </w:rPr>
      </w:pPr>
      <w:r>
        <w:rPr>
          <w:b/>
          <w:bCs/>
          <w:color w:val="000080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6"/>
          <w:szCs w:val="36"/>
          <w:u w:val="single"/>
          <w:lang w:bidi="he-IL"/>
        </w:rPr>
      </w:pPr>
      <w:r>
        <w:rPr>
          <w:b/>
          <w:bCs/>
          <w:color w:val="000080"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طاقة عمل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كتابة الكسر العشري حسب الرسم للصف الخام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ي كسر عشري تمثّل كل من الرسومات التالية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526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713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8pt;width:135pt;height:135pt" coordorigin="-720,276" coordsize="2700,2700">
                <v:rect id="shape_0" fillcolor="#99ccff" stroked="t" o:allowincell="f" style="position:absolute;left:-720;top:276;width:269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-449;top:276;width:269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-179;top:276;width:269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90;top:276;width:269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360;top:276;width:269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;top:276;width:26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76;width:26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;top:276;width:26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76;width:26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0;top:276;width:26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980</wp:posOffset>
                </wp:positionH>
                <wp:positionV relativeFrom="paragraph">
                  <wp:posOffset>175260</wp:posOffset>
                </wp:positionV>
                <wp:extent cx="1645285" cy="1714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714680"/>
                          <a:chOff x="0" y="0"/>
                          <a:chExt cx="1645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16452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6452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13.8pt;width:129.55pt;height:135pt" coordorigin="6948,276" coordsize="2591,2700">
                <v:rect id="shape_0" fillcolor="#99ccff" stroked="t" o:allowincell="f" style="position:absolute;left:6948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207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466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stroked="t" o:allowincell="f" style="position:absolute;left:7726;top:276;width:258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84;top:276;width:258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4;top:276;width:258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3;top:276;width:258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2;top:276;width:258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2;top:276;width:258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0;top:276;width:258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645285" cy="1714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714680"/>
                          <a:chOff x="0" y="0"/>
                          <a:chExt cx="1645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0"/>
                            <a:ext cx="16452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8pt;width:129.55pt;height:135pt" coordorigin="4140,276" coordsize="2591,2700">
                <v:rect id="shape_0" fillcolor="#99ccff" stroked="t" o:allowincell="f" style="position:absolute;left:4140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399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658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918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176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436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695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954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214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472;top:276;width:258;height:26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6172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49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15875</wp:posOffset>
                </wp:positionV>
                <wp:extent cx="1143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1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09855</wp:posOffset>
                </wp:positionV>
                <wp:extent cx="7086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5pt" to="494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208915</wp:posOffset>
                </wp:positionV>
                <wp:extent cx="248920" cy="1675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6.35pt;margin-top:16.45pt;width:19.55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2565</wp:posOffset>
                </wp:positionH>
                <wp:positionV relativeFrom="paragraph">
                  <wp:posOffset>208915</wp:posOffset>
                </wp:positionV>
                <wp:extent cx="250190" cy="1675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5.95pt;margin-top:16.45pt;width:19.65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755</wp:posOffset>
                </wp:positionH>
                <wp:positionV relativeFrom="paragraph">
                  <wp:posOffset>208915</wp:posOffset>
                </wp:positionV>
                <wp:extent cx="248920" cy="1675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5.65pt;margin-top:16.45pt;width:19.55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1675</wp:posOffset>
                </wp:positionH>
                <wp:positionV relativeFrom="paragraph">
                  <wp:posOffset>208915</wp:posOffset>
                </wp:positionV>
                <wp:extent cx="249555" cy="1675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5.25pt;margin-top:16.45pt;width:19.6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230</wp:posOffset>
                </wp:positionH>
                <wp:positionV relativeFrom="paragraph">
                  <wp:posOffset>208915</wp:posOffset>
                </wp:positionV>
                <wp:extent cx="249555" cy="1675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4.9pt;margin-top:16.45pt;width:19.6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785</wp:posOffset>
                </wp:positionH>
                <wp:positionV relativeFrom="paragraph">
                  <wp:posOffset>208915</wp:posOffset>
                </wp:positionV>
                <wp:extent cx="248920" cy="1675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4.55pt;margin-top:16.45pt;width:19.55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9705</wp:posOffset>
                </wp:positionH>
                <wp:positionV relativeFrom="paragraph">
                  <wp:posOffset>208915</wp:posOffset>
                </wp:positionV>
                <wp:extent cx="249555" cy="1675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4.15pt;margin-top:16.45pt;width:19.6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9260</wp:posOffset>
                </wp:positionH>
                <wp:positionV relativeFrom="paragraph">
                  <wp:posOffset>208915</wp:posOffset>
                </wp:positionV>
                <wp:extent cx="248920" cy="1675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3.8pt;margin-top:16.45pt;width:19.55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180</wp:posOffset>
                </wp:positionH>
                <wp:positionV relativeFrom="paragraph">
                  <wp:posOffset>208915</wp:posOffset>
                </wp:positionV>
                <wp:extent cx="250190" cy="1675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3.4pt;margin-top:16.45pt;width:19.65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8370</wp:posOffset>
                </wp:positionH>
                <wp:positionV relativeFrom="paragraph">
                  <wp:posOffset>208915</wp:posOffset>
                </wp:positionV>
                <wp:extent cx="248920" cy="16751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75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3.1pt;margin-top:16.45pt;width:19.55pt;height:13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010</wp:posOffset>
                </wp:positionH>
                <wp:positionV relativeFrom="paragraph">
                  <wp:posOffset>208915</wp:posOffset>
                </wp:positionV>
                <wp:extent cx="249364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6.45pt" to="392.6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3010</wp:posOffset>
                </wp:positionH>
                <wp:positionV relativeFrom="paragraph">
                  <wp:posOffset>215900</wp:posOffset>
                </wp:positionV>
                <wp:extent cx="249364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7pt" to="392.6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1645920" cy="160020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00200"/>
                          <a:chOff x="0" y="0"/>
                          <a:chExt cx="164592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645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5pt;width:129.6pt;height:126pt" coordorigin="-180,350" coordsize="2592,2520">
                <v:rect id="shape_0" fillcolor="#99ccff" stroked="t" o:allowincell="f" style="position:absolute;left:-180;top:350;width:258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9;top:350;width:258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338;top:350;width:258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97;top:350;width:258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55;top:350;width:258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16;top:350;width:258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375;top:350;width:258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634;top:350;width:258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893;top:350;width:258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3;top:350;width:258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010</wp:posOffset>
                </wp:positionH>
                <wp:positionV relativeFrom="paragraph">
                  <wp:posOffset>222250</wp:posOffset>
                </wp:positionV>
                <wp:extent cx="249364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7.5pt" to="392.6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010</wp:posOffset>
                </wp:positionH>
                <wp:positionV relativeFrom="paragraph">
                  <wp:posOffset>-4445</wp:posOffset>
                </wp:positionV>
                <wp:extent cx="249364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-0.35pt" to="392.6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3010</wp:posOffset>
                </wp:positionH>
                <wp:positionV relativeFrom="paragraph">
                  <wp:posOffset>1270</wp:posOffset>
                </wp:positionV>
                <wp:extent cx="249364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1pt" to="392.6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254635</wp:posOffset>
                </wp:positionV>
                <wp:extent cx="2493645" cy="2451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0.05pt;width:196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249364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392.6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2755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.2pt" to="235.6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2565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9.2pt" to="215.9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1675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2pt" to="255.2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2pt" to="274.9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785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9.2pt" to="294.5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9705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9.2pt" to="314.1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8180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9.2pt" to="353.4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9260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9.2pt" to="333.8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9260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9.2pt" to="333.8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8370</wp:posOffset>
                </wp:positionH>
                <wp:positionV relativeFrom="paragraph">
                  <wp:posOffset>116840</wp:posOffset>
                </wp:positionV>
                <wp:extent cx="0" cy="8312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9.2pt" to="373.1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20955</wp:posOffset>
                </wp:positionV>
                <wp:extent cx="2493645" cy="2451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.65pt;width:196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1430</wp:posOffset>
                </wp:positionV>
                <wp:extent cx="2493645" cy="2451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0.9pt;width:196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1905</wp:posOffset>
                </wp:positionV>
                <wp:extent cx="2493645" cy="2451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0.15pt;width:196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163195</wp:posOffset>
                </wp:positionV>
                <wp:extent cx="11430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12.8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163195</wp:posOffset>
                </wp:positionV>
                <wp:extent cx="11430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pt;margin-top:12.8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ي كسر عشري تمثّل كل من الرسومات التالية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61722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49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41675</wp:posOffset>
            </wp:positionH>
            <wp:positionV relativeFrom="paragraph">
              <wp:posOffset>86995</wp:posOffset>
            </wp:positionV>
            <wp:extent cx="1743075" cy="1743075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4470</wp:posOffset>
            </wp:positionH>
            <wp:positionV relativeFrom="paragraph">
              <wp:posOffset>635</wp:posOffset>
            </wp:positionV>
            <wp:extent cx="1571625" cy="1323975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1430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2210</wp:posOffset>
                </wp:positionH>
                <wp:positionV relativeFrom="paragraph">
                  <wp:posOffset>15875</wp:posOffset>
                </wp:positionV>
                <wp:extent cx="11430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1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109855</wp:posOffset>
                </wp:positionV>
                <wp:extent cx="70866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5pt" to="494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7655</wp:posOffset>
                </wp:positionH>
                <wp:positionV relativeFrom="paragraph">
                  <wp:posOffset>79375</wp:posOffset>
                </wp:positionV>
                <wp:extent cx="2494280" cy="2836545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836440"/>
                          <a:chOff x="0" y="0"/>
                          <a:chExt cx="2494440" cy="2836440"/>
                        </a:xfrm>
                      </wpg:grpSpPr>
                      <wps:wsp>
                        <wps:cNvSpPr/>
                        <wps:spPr>
                          <a:xfrm>
                            <a:off x="720" y="1681560"/>
                            <a:ext cx="2493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560"/>
                            <a:ext cx="2493720" cy="245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5480"/>
                            <a:ext cx="2493720" cy="245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29760"/>
                            <a:ext cx="2493720" cy="245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4876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25020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24876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24948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24948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24876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24948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4876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25020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0"/>
                            <a:ext cx="248760" cy="167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364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448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424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508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448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496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543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49372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6.25pt;width:196.4pt;height:223.35pt" coordorigin="4453,125" coordsize="3928,4467">
                <v:rect id="shape_0" fillcolor="white" stroked="t" o:allowincell="f" style="position:absolute;left:4454;top:2773;width:3926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454;top:2773;width:3926;height:38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454;top:3125;width:3926;height:38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454;top:3479;width:3926;height:38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454;top:125;width:391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846;top:125;width:393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240;top:125;width:391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632;top:125;width:392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025;top:125;width:392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418;top:125;width:391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810;top:125;width:392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203;top:125;width:391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595;top:125;width:393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989;top:125;width:391;height:263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line id="shape_0" from="4453,493" to="8379,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872" to="8379,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1250" to="8379,1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1629" to="8379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2006" to="8379,2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2385" to="8379,2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0,2556" to="5240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2556" to="4846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2556" to="5632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5,2556" to="6025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8,2556" to="6418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0,2556" to="6810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2556" to="7595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3,2556" to="7203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3,2556" to="7203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9,2556" to="7989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59;top:4052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08610</wp:posOffset>
            </wp:positionH>
            <wp:positionV relativeFrom="paragraph">
              <wp:posOffset>112395</wp:posOffset>
            </wp:positionV>
            <wp:extent cx="1562100" cy="157162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67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864" w:header="0" w:top="1440" w:footer="0" w:bottom="1440"/>
      <w:pgBorders w:display="allPages" w:offsetFrom="page">
        <w:top w:val="double" w:sz="4" w:space="24" w:color="000000"/>
        <w:left w:val="double" w:sz="4" w:space="67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udir MT;Times New Roman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;Times New Roman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7:00Z</dcterms:created>
  <dc:creator>asmhan</dc:creator>
  <dc:description/>
  <dc:language>en-US</dc:language>
  <cp:lastModifiedBy>School</cp:lastModifiedBy>
  <dcterms:modified xsi:type="dcterms:W3CDTF">2014-06-10T08:17:00Z</dcterms:modified>
  <cp:revision>2</cp:revision>
  <dc:subject/>
  <dc:title>مسائل ثابتة:</dc:title>
</cp:coreProperties>
</file>