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1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6"/>
          <w:szCs w:val="36"/>
          <w:lang w:bidi="ar-SA"/>
        </w:rPr>
      </w:pPr>
      <w:r>
        <w:rPr>
          <w:rFonts w:cs="Calibri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م</w:t>
      </w:r>
      <w:r>
        <w:rPr>
          <w:sz w:val="36"/>
          <w:szCs w:val="36"/>
          <w:rtl w:val="true"/>
          <w:lang w:bidi="ar-SA"/>
        </w:rPr>
        <w:t>:_________</w:t>
      </w:r>
      <w:r>
        <w:rPr>
          <w:sz w:val="32"/>
          <w:szCs w:val="32"/>
          <w:rtl w:val="true"/>
          <w:lang w:bidi="ar-SA"/>
        </w:rPr>
        <w:t xml:space="preserve">                       </w:t>
      </w:r>
      <w:r>
        <w:rPr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SA"/>
        </w:rPr>
        <w:t>للصّف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وّل</w:t>
      </w:r>
      <w:r>
        <w:rPr>
          <w:sz w:val="32"/>
          <w:szCs w:val="32"/>
          <w:rtl w:val="true"/>
        </w:rPr>
        <w:t xml:space="preserve">(   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7475</wp:posOffset>
            </wp:positionH>
            <wp:positionV relativeFrom="paragraph">
              <wp:posOffset>258445</wp:posOffset>
            </wp:positionV>
            <wp:extent cx="1133475" cy="961390"/>
            <wp:effectExtent l="0" t="0" r="0" b="0"/>
            <wp:wrapTight wrapText="bothSides">
              <wp:wrapPolygon edited="0">
                <wp:start x="7307" y="105"/>
                <wp:lineTo x="6455" y="105"/>
                <wp:lineTo x="2207" y="1618"/>
                <wp:lineTo x="505" y="3561"/>
                <wp:lineTo x="-2" y="4531"/>
                <wp:lineTo x="167" y="5395"/>
                <wp:lineTo x="2545" y="7123"/>
                <wp:lineTo x="6118" y="8746"/>
                <wp:lineTo x="5435" y="9610"/>
                <wp:lineTo x="4585" y="10365"/>
                <wp:lineTo x="3740" y="12094"/>
                <wp:lineTo x="3740" y="13927"/>
                <wp:lineTo x="4415" y="15655"/>
                <wp:lineTo x="5435" y="17384"/>
                <wp:lineTo x="5948" y="19112"/>
                <wp:lineTo x="7475" y="20841"/>
                <wp:lineTo x="9691" y="21490"/>
                <wp:lineTo x="10197" y="21490"/>
                <wp:lineTo x="11900" y="21490"/>
                <wp:lineTo x="12243" y="21490"/>
                <wp:lineTo x="14453" y="20841"/>
                <wp:lineTo x="15473" y="19112"/>
                <wp:lineTo x="19215" y="17384"/>
                <wp:lineTo x="20917" y="15655"/>
                <wp:lineTo x="21600" y="13927"/>
                <wp:lineTo x="21600" y="12199"/>
                <wp:lineTo x="20917" y="10474"/>
                <wp:lineTo x="19046" y="8746"/>
                <wp:lineTo x="18195" y="7018"/>
                <wp:lineTo x="18877" y="5290"/>
                <wp:lineTo x="18702" y="4316"/>
                <wp:lineTo x="18195" y="3561"/>
                <wp:lineTo x="16830" y="2157"/>
                <wp:lineTo x="16493" y="1618"/>
                <wp:lineTo x="12750" y="214"/>
                <wp:lineTo x="11730" y="105"/>
                <wp:lineTo x="7307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1</w:t>
      </w:r>
      <w:r>
        <w:rPr>
          <w:sz w:val="32"/>
          <w:szCs w:val="32"/>
          <w:rtl w:val="true"/>
          <w:lang w:bidi="ar-AE"/>
        </w:rPr>
        <w:t>.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 xml:space="preserve">ضَع دائرة حَوْلَ حَرْف 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(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ض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):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bidi="ar-AE"/>
        </w:rPr>
        <w:t xml:space="preserve">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ْدَع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ِيا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ُيو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أخْضَ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َري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خُ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حِك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أر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ضيع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كَضَ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8"/>
          <w:szCs w:val="48"/>
          <w:lang w:bidi="ar-AE"/>
        </w:rPr>
        <w:t>2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.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تُب حُروف ال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bidi="ar-A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خُ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___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___ ___ ___ ___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فَرَض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ِيا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___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ا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___ ___ ___ ___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lang w:bidi="ar-AE"/>
        </w:rPr>
        <w:t>3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  <w:t>.</w:t>
      </w:r>
      <w:r>
        <w:rPr>
          <w:rFonts w:cs="Times New Roman" w:ascii="Times New Roman" w:hAnsi="Times New Roman"/>
          <w:sz w:val="44"/>
          <w:szCs w:val="4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تُب مَقاطِع ال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9945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7645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95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18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41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اع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كَض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9945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48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7645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18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195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َرِضَ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71870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7645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9945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24170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          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ْدَع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u w:val="single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3670</wp:posOffset>
                </wp:positionH>
                <wp:positionV relativeFrom="paragraph">
                  <wp:posOffset>479425</wp:posOffset>
                </wp:positionV>
                <wp:extent cx="2695575" cy="581025"/>
                <wp:effectExtent l="5715" t="5715" r="5080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ر  ب = --------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37.7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ر  ب = --------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43120</wp:posOffset>
                </wp:positionH>
                <wp:positionV relativeFrom="paragraph">
                  <wp:posOffset>479425</wp:posOffset>
                </wp:positionV>
                <wp:extent cx="2695575" cy="581025"/>
                <wp:effectExtent l="5715" t="5715" r="5080" b="258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ب  ع = --------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37.7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ب  ع = --------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إجْمَع الحُروف وَكَوِّن 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rtl w:val="true"/>
          <w:lang w:bidi="ar-AE"/>
        </w:rPr>
        <w:t xml:space="preserve">  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3670</wp:posOffset>
                </wp:positionH>
                <wp:positionV relativeFrom="paragraph">
                  <wp:posOffset>172085</wp:posOffset>
                </wp:positionV>
                <wp:extent cx="2695575" cy="581025"/>
                <wp:effectExtent l="5715" t="5715" r="5080" b="2298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م  ر  ض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13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م  ر  ض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3670</wp:posOffset>
                </wp:positionH>
                <wp:positionV relativeFrom="paragraph">
                  <wp:posOffset>857885</wp:posOffset>
                </wp:positionV>
                <wp:extent cx="2695575" cy="581025"/>
                <wp:effectExtent l="5715" t="5715" r="508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ح  ك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67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ح  ك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43120</wp:posOffset>
                </wp:positionH>
                <wp:positionV relativeFrom="paragraph">
                  <wp:posOffset>857885</wp:posOffset>
                </wp:positionV>
                <wp:extent cx="2695575" cy="581025"/>
                <wp:effectExtent l="5715" t="5715" r="5080" b="229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ب ا ب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67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ب ا ب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43120</wp:posOffset>
                </wp:positionH>
                <wp:positionV relativeFrom="paragraph">
                  <wp:posOffset>172085</wp:posOffset>
                </wp:positionV>
                <wp:extent cx="2695575" cy="581025"/>
                <wp:effectExtent l="5715" t="5715" r="5080" b="2298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ح  ض  ر = 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13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ح  ض  ر = 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  <w:lang w:bidi="ar-AE"/>
        </w:rPr>
      </w:pPr>
      <w:r>
        <w:rPr>
          <w:rFonts w:cs="Traditional Arabic" w:ascii="Times New Roman" w:hAnsi="Times New Roman"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rFonts w:ascii="Times New Roman" w:hAnsi="Times New Roman" w:cs="Traditional Arabic"/>
          <w:sz w:val="44"/>
          <w:szCs w:val="44"/>
          <w:lang w:bidi="ar-AE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5</w:t>
      </w:r>
      <w:r>
        <w:rPr>
          <w:rFonts w:cs="Traditional Arabic" w:ascii="Times New Roman" w:hAnsi="Times New Roman"/>
          <w:sz w:val="44"/>
          <w:szCs w:val="4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مِل صورة الكَلِمة بالحرف النّاقِص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با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رَب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ك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دَع</w:t>
      </w:r>
    </w:p>
    <w:p>
      <w:pPr>
        <w:pStyle w:val="Normal"/>
        <w:tabs>
          <w:tab w:val="clear" w:pos="720"/>
          <w:tab w:val="left" w:pos="5564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ر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ضَ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ياض</w:t>
      </w:r>
    </w:p>
    <w:p>
      <w:pPr>
        <w:pStyle w:val="Normal"/>
        <w:tabs>
          <w:tab w:val="clear" w:pos="720"/>
          <w:tab w:val="left" w:pos="5564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3670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14345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5495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AE"/>
        </w:rPr>
        <w:t>أكْتُب خَمْسُ كَلِمات تَحْتَوي علي حرف الضّاد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6929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175</wp:posOffset>
            </wp:positionH>
            <wp:positionV relativeFrom="paragraph">
              <wp:posOffset>509270</wp:posOffset>
            </wp:positionV>
            <wp:extent cx="2019300" cy="2503805"/>
            <wp:effectExtent l="0" t="0" r="0" b="0"/>
            <wp:wrapTight wrapText="bothSides">
              <wp:wrapPolygon edited="0">
                <wp:start x="-76" y="0"/>
                <wp:lineTo x="-76" y="21505"/>
                <wp:lineTo x="21600" y="21505"/>
                <wp:lineTo x="21600" y="0"/>
                <wp:lineTo x="-76" y="0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5564" w:leader="none"/>
        </w:tabs>
        <w:spacing w:before="0" w:after="200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val="en-US" w:eastAsia="en-US"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21810</wp:posOffset>
                </wp:positionH>
                <wp:positionV relativeFrom="paragraph">
                  <wp:posOffset>1242060</wp:posOffset>
                </wp:positionV>
                <wp:extent cx="2581275" cy="1258570"/>
                <wp:effectExtent l="1524000" t="6229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58560"/>
                        </a:xfrm>
                        <a:prstGeom prst="wedgeEllipseCallout">
                          <a:avLst>
                            <a:gd name="adj1" fmla="val -108916"/>
                            <a:gd name="adj2" fmla="val -9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 xml:space="preserve">عَمَلاً مُمْتِعًا يا طُلاّ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صفِّ الأوّل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97.8pt;width:203.2pt;height:9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 xml:space="preserve">عَمَلاً مُمْتِعًا يا طُلاّ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صفِّ الأوّل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21810</wp:posOffset>
                </wp:positionH>
                <wp:positionV relativeFrom="paragraph">
                  <wp:posOffset>41910</wp:posOffset>
                </wp:positionV>
                <wp:extent cx="1352550" cy="476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3.3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93460</wp:posOffset>
                </wp:positionH>
                <wp:positionV relativeFrom="paragraph">
                  <wp:posOffset>41910</wp:posOffset>
                </wp:positionV>
                <wp:extent cx="1352550" cy="4762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pt;margin-top:3.3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1135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0:12:00Z</dcterms:created>
  <dc:creator>CHAYON</dc:creator>
  <dc:description/>
  <cp:keywords/>
  <dc:language>en-US</dc:language>
  <cp:lastModifiedBy>sara</cp:lastModifiedBy>
  <cp:lastPrinted>2011-02-26T20:17:00Z</cp:lastPrinted>
  <dcterms:modified xsi:type="dcterms:W3CDTF">2021-03-13T20:12:00Z</dcterms:modified>
  <cp:revision>2</cp:revision>
  <dc:subject/>
  <dc:title/>
</cp:coreProperties>
</file>