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השפעת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ַּחור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שפָּעָ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ַחֲ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ָפַּ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רוס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ג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צוּ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עִי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ִתְרב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ֹגְ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סימַ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ְט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ַלַק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מָ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ַזֶלֶ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ו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ַי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ּ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מְשֶכ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רבּ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Calibr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ֵלֶיהָ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ְגִיפ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ָּע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דְבִּיקָ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ט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ּוּ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ג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ַגָ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ש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דַ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חֲפָצ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נ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ֶת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ַל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ּוּ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ַלֶק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לֶק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א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</w:rPr>
        <w:t>בְּ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מוּ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ְרוּפ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יביו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עִי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יפ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ָפּ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ּשְפַּע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יד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ֶפְ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ֶ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ֹ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קַל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ֶל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ע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ִיד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ב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וֹשֶרֶ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ִשְה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וּוָ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מ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פ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פְ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חֲס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גֶ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ב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ת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ְּ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השאלות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ן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ון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יביוטית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בקות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כַס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מַסֵכָ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כַס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פַניו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86" w:right="0" w:hanging="360"/>
        <w:jc w:val="left"/>
        <w:rPr/>
      </w:pP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ע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ת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דב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  <w:br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ְּ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ַפָּעָ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ִשְר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ְּריאות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ת</w:t>
      </w:r>
      <w:r>
        <w:rPr>
          <w:sz w:val="28"/>
          <w:szCs w:val="28"/>
          <w:rtl w:val="true"/>
        </w:rPr>
        <w:t xml:space="preserve">. </w:t>
        <w:tab/>
        <w:tab/>
        <w:tab/>
        <w:tab/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sz w:val="28"/>
          <w:szCs w:val="28"/>
          <w:rtl w:val="true"/>
        </w:rPr>
        <w:t>:</w:t>
        <w:tab/>
        <w:tab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ִתרבּ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__________ </w:t>
      </w:r>
      <w:r>
        <w:rPr>
          <w:sz w:val="28"/>
          <w:sz w:val="28"/>
          <w:szCs w:val="28"/>
          <w:rtl w:val="true"/>
        </w:rPr>
        <w:t>מַחֲ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__________ </w:t>
      </w:r>
      <w:r>
        <w:rPr>
          <w:sz w:val="28"/>
          <w:sz w:val="28"/>
          <w:szCs w:val="28"/>
          <w:rtl w:val="true"/>
        </w:rPr>
        <w:t>בַּר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</w:t>
        <w:tab/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righ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15:00Z</dcterms:created>
  <dc:creator>Hebrew</dc:creator>
  <dc:description/>
  <cp:keywords/>
  <dc:language>en-US</dc:language>
  <cp:lastModifiedBy>Hebrew</cp:lastModifiedBy>
  <dcterms:modified xsi:type="dcterms:W3CDTF">2021-03-15T20:18:00Z</dcterms:modified>
  <cp:revision>2</cp:revision>
  <dc:subject/>
  <dc:title/>
</cp:coreProperties>
</file>