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SA"/>
        </w:rPr>
        <w:t>مهم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وضو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صفو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ول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غذ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7"/>
        <w:gridCol w:w="1807"/>
      </w:tblGrid>
      <w:tr>
        <w:trPr>
          <w:trHeight w:val="8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مو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ب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حبو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مو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ض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فواك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مو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لبا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مو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حو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مو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لويات</w:t>
            </w:r>
          </w:p>
        </w:tc>
      </w:tr>
      <w:tr>
        <w:trPr>
          <w:trHeight w:val="8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Style15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3385</wp:posOffset>
                </wp:positionH>
                <wp:positionV relativeFrom="paragraph">
                  <wp:posOffset>2873375</wp:posOffset>
                </wp:positionV>
                <wp:extent cx="6296025" cy="1285875"/>
                <wp:effectExtent l="16510" t="17145" r="15875" b="127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فاح  ،  قمح  ،   بوظة  ،   معكرونة  ،   حليب  ،   فلفل  ،    بيض   ،   جب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،    حلوى    ،    ذرة   ،   دجاج   ،  بصل  ، أسماك   ،   كعكة  ،      لب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سماك   ،   كعك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226.25pt;width:495.7pt;height:10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فاح  ،  قمح  ،   بوظة  ،   معكرونة  ،   حليب  ،   فلفل  ،    بيض   ،   جبن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،    حلوى    ،    ذرة   ،   دجاج   ،  بصل  ، أسماك   ،   كعكة  ،      لبن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سماك   ،   كعكة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5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غذ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لح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Style15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5810</wp:posOffset>
                </wp:positionH>
                <wp:positionV relativeFrom="paragraph">
                  <wp:posOffset>155575</wp:posOffset>
                </wp:positionV>
                <wp:extent cx="5886450" cy="19621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12.25pt;width:463.45pt;height:154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before="0" w:after="20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6885</wp:posOffset>
                </wp:positionH>
                <wp:positionV relativeFrom="paragraph">
                  <wp:posOffset>1872615</wp:posOffset>
                </wp:positionV>
                <wp:extent cx="2334260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1.4pt;margin-top:147.45pt;width:183.8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8835</wp:posOffset>
                </wp:positionH>
                <wp:positionV relativeFrom="paragraph">
                  <wp:posOffset>1272540</wp:posOffset>
                </wp:positionV>
                <wp:extent cx="161036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9pt;margin-top:100.2pt;width:126.8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3385</wp:posOffset>
                </wp:positionH>
                <wp:positionV relativeFrom="paragraph">
                  <wp:posOffset>2272665</wp:posOffset>
                </wp:positionV>
                <wp:extent cx="70548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15pt;margin-top:178.95pt;width:55.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1435</wp:posOffset>
                </wp:positionH>
                <wp:positionV relativeFrom="paragraph">
                  <wp:posOffset>1520190</wp:posOffset>
                </wp:positionV>
                <wp:extent cx="7054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65pt;margin-top:119.7pt;width:55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6285</wp:posOffset>
                </wp:positionH>
                <wp:positionV relativeFrom="paragraph">
                  <wp:posOffset>1272540</wp:posOffset>
                </wp:positionV>
                <wp:extent cx="1247775" cy="47625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55pt;margin-top:100.2pt;width:98.2pt;height:37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8235</wp:posOffset>
                </wp:positionH>
                <wp:positionV relativeFrom="paragraph">
                  <wp:posOffset>2110740</wp:posOffset>
                </wp:positionV>
                <wp:extent cx="1247775" cy="4762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05pt;margin-top:166.2pt;width:98.2pt;height:37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03:00Z</dcterms:created>
  <dc:creator>a</dc:creator>
  <dc:description/>
  <dc:language>en-US</dc:language>
  <cp:lastModifiedBy>a</cp:lastModifiedBy>
  <dcterms:modified xsi:type="dcterms:W3CDTF">2020-03-16T21:04:00Z</dcterms:modified>
  <cp:revision>3</cp:revision>
  <dc:subject/>
  <dc:title/>
</cp:coreProperties>
</file>