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ar-AE"/>
        </w:rPr>
      </w:pPr>
      <w:r>
        <w:rPr>
          <w:rFonts w:eastAsia="Calibri" w:cs="Arial" w:ascii="Calibri" w:hAnsi="Calibri"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ar-AE"/>
        </w:rPr>
      </w:pPr>
      <w:r>
        <w:rPr>
          <w:rFonts w:eastAsia="Calibri" w:cs="Arial" w:ascii="Calibri" w:hAnsi="Calibri"/>
          <w:sz w:val="22"/>
          <w:szCs w:val="2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طاقة 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ويل  الكسور العشرية الى كسور عادية للصف الخا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>حوّل الكسور التالية  إلى كسور عاد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-</w:t>
      </w:r>
    </w:p>
    <w:p>
      <w:pPr>
        <w:pStyle w:val="Normal"/>
        <w:ind w:left="3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1)     0.8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2)     0.86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3)    8 4.53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0165</wp:posOffset>
            </wp:positionV>
            <wp:extent cx="12573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he-IL"/>
        </w:rPr>
        <w:t>4)     1.04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5)     5.270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6)     7.035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7)    124.03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8)     12.789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9)     30.08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 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>10)     10.36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 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2:00Z</dcterms:created>
  <dc:creator>asmhan</dc:creator>
  <dc:description/>
  <dc:language>en-US</dc:language>
  <cp:lastModifiedBy>School</cp:lastModifiedBy>
  <dcterms:modified xsi:type="dcterms:W3CDTF">2014-06-10T08:12:00Z</dcterms:modified>
  <cp:revision>2</cp:revision>
  <dc:subject/>
  <dc:title/>
</cp:coreProperties>
</file>