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 w:val="36"/>
          <w:szCs w:val="36"/>
          <w:rtl w:val="true"/>
        </w:rPr>
        <w:t>ورقةُ عملٍ في الأعداد</w:t>
      </w:r>
      <w:r>
        <w:rPr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ِختر الإجابة الصّحيحة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أيتُ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أرانب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0" w:name="__Fieldmark__0_2076649823"/>
      <w:bookmarkStart w:id="1" w:name="__Fieldmark__0_2076649823"/>
      <w:bookmarkEnd w:id="1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لاثَ                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2" w:name="__Fieldmark__1_2076649823"/>
      <w:bookmarkStart w:id="3" w:name="__Fieldmark__1_2076649823"/>
      <w:bookmarkEnd w:id="3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لاثة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ِشترى المعلّم </w:t>
      </w:r>
      <w:r>
        <w:rPr>
          <w:sz w:val="32"/>
          <w:szCs w:val="32"/>
          <w:rtl w:val="true"/>
        </w:rPr>
        <w:t xml:space="preserve">__________ </w:t>
      </w:r>
      <w:r>
        <w:rPr>
          <w:sz w:val="32"/>
          <w:sz w:val="32"/>
          <w:szCs w:val="32"/>
          <w:rtl w:val="true"/>
        </w:rPr>
        <w:t>أقلام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4" w:name="__Fieldmark__2_2076649823"/>
      <w:bookmarkStart w:id="5" w:name="__Fieldmark__2_2076649823"/>
      <w:bookmarkEnd w:id="5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ربعَ           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6" w:name="__Fieldmark__3_2076649823"/>
      <w:bookmarkStart w:id="7" w:name="__Fieldmark__3_2076649823"/>
      <w:bookmarkEnd w:id="7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ربعة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افق أخي أصدقاءه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>في رحلة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8" w:name="__Fieldmark__4_2076649823"/>
      <w:bookmarkStart w:id="9" w:name="__Fieldmark__4_2076649823"/>
      <w:bookmarkEnd w:id="9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مس              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10" w:name="__Fieldmark__5_2076649823"/>
      <w:bookmarkStart w:id="11" w:name="__Fieldmark__5_2076649823"/>
      <w:bookmarkEnd w:id="11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 w:val="32"/>
          <w:szCs w:val="32"/>
          <w:rtl w:val="true"/>
        </w:rPr>
        <w:t xml:space="preserve">الخمس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معَ السّنجابُ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حبّاتِ بندق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12" w:name="__Fieldmark__6_2076649823"/>
      <w:bookmarkStart w:id="13" w:name="__Fieldmark__6_2076649823"/>
      <w:bookmarkEnd w:id="13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انِ                    </w:t>
      </w:r>
      <w:r>
        <w:fldChar w:fldCharType="begin">
          <w:ffData>
            <w:name w:val="סימון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14" w:name="__Fieldmark__7_2076649823"/>
      <w:bookmarkStart w:id="15" w:name="__Fieldmark__7_2076649823"/>
      <w:bookmarkEnd w:id="15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مانية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لّمتُ على البنتِ </w:t>
      </w:r>
      <w:r>
        <w:rPr>
          <w:sz w:val="32"/>
          <w:szCs w:val="32"/>
          <w:rtl w:val="true"/>
        </w:rPr>
        <w:t>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fldChar w:fldCharType="begin">
          <w:ffData>
            <w:name w:val="סימון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16" w:name="__Fieldmark__8_2076649823"/>
      <w:bookmarkStart w:id="17" w:name="__Fieldmark__8_2076649823"/>
      <w:bookmarkEnd w:id="17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ثّاني                  </w:t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18" w:name="__Fieldmark__9_2076649823"/>
      <w:bookmarkStart w:id="19" w:name="__Fieldmark__9_2076649823"/>
      <w:bookmarkEnd w:id="19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ثّانية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ناولتُ هذا الصّباح بيضتين </w:t>
      </w:r>
      <w:r>
        <w:rPr>
          <w:sz w:val="32"/>
          <w:szCs w:val="32"/>
          <w:rtl w:val="true"/>
        </w:rPr>
        <w:t>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20" w:name="__Fieldmark__10_2076649823"/>
      <w:bookmarkStart w:id="21" w:name="__Fieldmark__10_2076649823"/>
      <w:bookmarkEnd w:id="21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ثنين                    </w:t>
      </w:r>
      <w:r>
        <w:fldChar w:fldCharType="begin">
          <w:ffData>
            <w:name w:val="סימון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22" w:name="__Fieldmark__11_2076649823"/>
      <w:bookmarkStart w:id="23" w:name="__Fieldmark__11_2076649823"/>
      <w:bookmarkEnd w:id="23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ثنت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افر أبي 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مرّاتٍ إلى حيفا هذا الأسب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24" w:name="__Fieldmark__12_2076649823"/>
      <w:bookmarkStart w:id="25" w:name="__Fieldmark__12_2076649823"/>
      <w:bookmarkEnd w:id="25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لاثَ                    </w:t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26" w:name="__Fieldmark__13_2076649823"/>
      <w:bookmarkStart w:id="27" w:name="__Fieldmark__13_2076649823"/>
      <w:bookmarkEnd w:id="27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لاثة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طف الأولادُ </w:t>
      </w:r>
      <w:r>
        <w:rPr>
          <w:sz w:val="32"/>
          <w:szCs w:val="32"/>
          <w:rtl w:val="true"/>
        </w:rPr>
        <w:t xml:space="preserve">___________ </w:t>
      </w:r>
      <w:r>
        <w:rPr>
          <w:sz w:val="32"/>
          <w:sz w:val="32"/>
          <w:szCs w:val="32"/>
          <w:rtl w:val="true"/>
        </w:rPr>
        <w:t>زهرات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28" w:name="__Fieldmark__14_2076649823"/>
      <w:bookmarkStart w:id="29" w:name="__Fieldmark__14_2076649823"/>
      <w:bookmarkEnd w:id="29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بعَ                    </w:t>
      </w:r>
      <w:r>
        <w:fldChar w:fldCharType="begin">
          <w:ffData>
            <w:name w:val="סימון1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30" w:name="__Fieldmark__15_2076649823"/>
      <w:bookmarkStart w:id="31" w:name="__Fieldmark__15_2076649823"/>
      <w:bookmarkEnd w:id="31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بع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شارك في السّباقِ 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نساء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32" w:name="__Fieldmark__16_2076649823"/>
      <w:bookmarkStart w:id="33" w:name="__Fieldmark__16_2076649823"/>
      <w:bookmarkEnd w:id="33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شرُ                        </w:t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34" w:name="__Fieldmark__17_2076649823"/>
      <w:bookmarkStart w:id="35" w:name="__Fieldmark__17_2076649823"/>
      <w:bookmarkEnd w:id="35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زرع الفلاّحُ بذرةً </w:t>
      </w:r>
      <w:r>
        <w:rPr>
          <w:sz w:val="32"/>
          <w:szCs w:val="32"/>
          <w:rtl w:val="true"/>
        </w:rPr>
        <w:t>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סימון1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36" w:name="__Fieldmark__18_2076649823"/>
      <w:bookmarkStart w:id="37" w:name="__Fieldmark__18_2076649823"/>
      <w:bookmarkEnd w:id="37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حدًا                      </w:t>
      </w: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Cs w:val="32"/>
        </w:rPr>
        <w:instrText xml:space="preserve"> FORMCHECKBOX </w:instrText>
      </w:r>
      <w:r>
        <w:rPr>
          <w:rtl w:val="true"/>
          <w:sz w:val="32"/>
          <w:szCs w:val="32"/>
        </w:rPr>
        <w:fldChar w:fldCharType="separate"/>
      </w:r>
      <w:bookmarkStart w:id="38" w:name="__Fieldmark__19_2076649823"/>
      <w:bookmarkStart w:id="39" w:name="__Fieldmark__19_2076649823"/>
      <w:bookmarkEnd w:id="39"/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حدةً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ُكتب الأرقام بالكلمات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زَ المُتسابقُ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  <w:rtl w:val="true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  <w:rtl w:val="true"/>
        </w:rPr>
        <w:t>     </w:t>
      </w:r>
      <w:r>
        <w:rPr>
          <w:sz w:val="32"/>
          <w:szCs w:val="32"/>
          <w:rtl w:val="true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سّباق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شترتِ الفتاةُ كتابَينِ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 w:val="32"/>
          <w:szCs w:val="32"/>
          <w:rtl w:val="true"/>
        </w:rPr>
        <w:t xml:space="preserve">، 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تر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وجد في الصّفّ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لميذات، 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ع أخي الصّغير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قل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قد حصلتُ على الجائزةِ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 صديقي بذلةً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 w:val="32"/>
          <w:szCs w:val="32"/>
          <w:rtl w:val="true"/>
        </w:rPr>
        <w:t>، لكنّها مميّزةً جدّ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رغبُ بشراءِ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مصانٍ، و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وي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رأتْ أمّي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ٍ لأختي الصّغ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َنْ رأى الأطفال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تبتُ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"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  <w:t>     </w:t>
      </w:r>
      <w:r>
        <w:rPr>
          <w:sz w:val="32"/>
          <w:szCs w:val="32"/>
          <w:rtl w:val="true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ٍ رائعةٍ</w:t>
      </w:r>
      <w:r>
        <w:rPr>
          <w:sz w:val="32"/>
          <w:szCs w:val="32"/>
          <w:rtl w:val="true"/>
        </w:rPr>
        <w:t xml:space="preserve">.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8:00Z</dcterms:created>
  <dc:creator>Hebrew</dc:creator>
  <dc:description/>
  <cp:keywords/>
  <dc:language>en-US</dc:language>
  <cp:lastModifiedBy>win10</cp:lastModifiedBy>
  <dcterms:modified xsi:type="dcterms:W3CDTF">2020-04-27T05:38:00Z</dcterms:modified>
  <cp:revision>2</cp:revision>
  <dc:subject/>
  <dc:title>ورقةُ عملٍ في الأعداد:</dc:title>
</cp:coreProperties>
</file>