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  <w:lang w:bidi="ar-JO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>ورقة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>الضّمائر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  <w:u w:val="single"/>
          <w:lang w:bidi="ar-JO"/>
        </w:rPr>
      </w:pPr>
      <w:r>
        <w:rPr>
          <w:b/>
          <w:bCs/>
          <w:color w:val="C00000"/>
          <w:sz w:val="44"/>
          <w:szCs w:val="44"/>
          <w:u w:val="single"/>
          <w:lang w:bidi="ar-JO"/>
        </w:rPr>
        <w:t>1</w:t>
      </w:r>
      <w:r>
        <w:rPr>
          <w:b/>
          <w:bCs/>
          <w:color w:val="C00000"/>
          <w:sz w:val="44"/>
          <w:szCs w:val="44"/>
          <w:u w:val="single"/>
          <w:rtl w:val="true"/>
          <w:lang w:bidi="ar-JO"/>
        </w:rPr>
        <w:t xml:space="preserve">.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>أنا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>املأ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>الفراغ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>حسب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>الجدول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>وأراعي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JO"/>
        </w:rPr>
        <w:t>الحركات</w:t>
      </w:r>
      <w:r>
        <w:rPr>
          <w:b/>
          <w:bCs/>
          <w:color w:val="C00000"/>
          <w:sz w:val="44"/>
          <w:szCs w:val="44"/>
          <w:u w:val="single"/>
          <w:rtl w:val="true"/>
          <w:lang w:bidi="ar-JO"/>
        </w:rPr>
        <w:t>.</w:t>
      </w:r>
    </w:p>
    <w:tbl>
      <w:tblPr>
        <w:bidiVisual w:val="true"/>
        <w:tblW w:w="949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1127"/>
        <w:gridCol w:w="1573"/>
        <w:gridCol w:w="1836"/>
        <w:gridCol w:w="992"/>
        <w:gridCol w:w="11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ت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نحـ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ُما</w:t>
            </w: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مذكر</w:t>
            </w:r>
            <w:r>
              <w:rPr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ُما</w:t>
            </w: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للمؤنث</w:t>
            </w:r>
            <w:r>
              <w:rPr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ُ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هُنّ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َرَست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دَرَست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َكَلن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كلنّ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كَتبْت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رسمت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َكتَب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كتبو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لَعِبن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لَعِبت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C00000"/>
                <w:sz w:val="36"/>
                <w:szCs w:val="36"/>
                <w:lang w:bidi="ar-JO"/>
              </w:rPr>
            </w:pPr>
            <w:r>
              <w:rPr>
                <w:color w:val="C00000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ختا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غي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أضع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كان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ُلائِ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172085</wp:posOffset>
                </wp:positionV>
                <wp:extent cx="3028950" cy="3049905"/>
                <wp:effectExtent l="5080" t="5715" r="5715" b="259715"/>
                <wp:wrapNone/>
                <wp:docPr id="1" name="הסבר ענ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049920"/>
                        </a:xfrm>
                        <a:prstGeom prst="cloudCallout">
                          <a:avLst>
                            <a:gd name="adj1" fmla="val -44143"/>
                            <a:gd name="adj2" fmla="val 5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درَست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لَعِبا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كَتَبنا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شَرِبنَ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سافرو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1" fillcolor="white" stroked="t" o:allowincell="f" style="position:absolute;margin-left:244.5pt;margin-top:13.55pt;width:238.45pt;height:24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درَستُ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لَعِبا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كَتَبنا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شَرِبنَ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سافرو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أنـ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____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نَحـن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___.</w:t>
      </w:r>
      <w:r>
        <w:rPr>
          <w:sz w:val="36"/>
          <w:szCs w:val="36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هُمـ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____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هُـ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________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هُـنّ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________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6:00Z</dcterms:created>
  <dc:creator>students</dc:creator>
  <dc:description/>
  <cp:keywords/>
  <dc:language>en-US</dc:language>
  <cp:lastModifiedBy>students</cp:lastModifiedBy>
  <dcterms:modified xsi:type="dcterms:W3CDTF">2020-04-30T05:05:00Z</dcterms:modified>
  <cp:revision>2</cp:revision>
  <dc:subject/>
  <dc:title/>
</cp:coreProperties>
</file>