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كسور عش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 تمارين جمع الكسور العشري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07</w:t>
              <w:br/>
              <w:t xml:space="preserve">+28.5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71</w:t>
              <w:br/>
              <w:t xml:space="preserve">+12.85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24</w:t>
              <w:br/>
              <w:t xml:space="preserve">+25.51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18</w:t>
              <w:br/>
              <w:t xml:space="preserve">+26.1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66</w:t>
              <w:br/>
              <w:t xml:space="preserve">+1.14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3</w:t>
              <w:br/>
              <w:t xml:space="preserve">+9.05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  <w:br/>
              <w:t xml:space="preserve">+15.7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99</w:t>
              <w:br/>
              <w:t xml:space="preserve">+18.05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31</w:t>
              <w:br/>
              <w:t xml:space="preserve">+2.68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34</w:t>
              <w:br/>
              <w:t xml:space="preserve">+4.31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6</w:t>
              <w:br/>
              <w:t xml:space="preserve">+0.45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17</w:t>
              <w:br/>
              <w:t xml:space="preserve">+4.04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84</w:t>
              <w:br/>
              <w:t xml:space="preserve">+1.4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4</w:t>
              <w:br/>
              <w:t xml:space="preserve">+18.52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92</w:t>
              <w:br/>
              <w:t xml:space="preserve">+15.80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he-IL"/>
      </w:rPr>
    </w:pPr>
    <w:r>
      <w:rPr>
        <w:b/>
        <w:bCs/>
        <w:rtl w:val="true"/>
        <w:lang w:bidi="he-I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5:00Z</dcterms:created>
  <dc:creator>omega</dc:creator>
  <dc:description/>
  <cp:keywords/>
  <dc:language>en-US</dc:language>
  <cp:lastModifiedBy>USER1</cp:lastModifiedBy>
  <dcterms:modified xsi:type="dcterms:W3CDTF">2020-05-05T05:25:00Z</dcterms:modified>
  <cp:revision>2</cp:revision>
  <dc:subject/>
  <dc:title>جمع كسور عشرية</dc:title>
</cp:coreProperties>
</file>