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293370</wp:posOffset>
            </wp:positionV>
            <wp:extent cx="1790700" cy="1028700"/>
            <wp:effectExtent l="0" t="0" r="0" b="0"/>
            <wp:wrapTight wrapText="bothSides">
              <wp:wrapPolygon edited="0">
                <wp:start x="15047" y="795"/>
                <wp:lineTo x="14361" y="1193"/>
                <wp:lineTo x="11026" y="3792"/>
                <wp:lineTo x="8154" y="6993"/>
                <wp:lineTo x="5282" y="10396"/>
                <wp:lineTo x="3787" y="10794"/>
                <wp:lineTo x="3787" y="12792"/>
                <wp:lineTo x="5051" y="13596"/>
                <wp:lineTo x="1607" y="15391"/>
                <wp:lineTo x="1147" y="15797"/>
                <wp:lineTo x="1147" y="16797"/>
                <wp:lineTo x="684" y="16797"/>
                <wp:lineTo x="-115" y="18795"/>
                <wp:lineTo x="-115" y="20597"/>
                <wp:lineTo x="8499" y="21394"/>
                <wp:lineTo x="13438" y="21394"/>
                <wp:lineTo x="14361" y="21394"/>
                <wp:lineTo x="14475" y="21394"/>
                <wp:lineTo x="15165" y="19996"/>
                <wp:lineTo x="17001" y="19996"/>
                <wp:lineTo x="21600" y="17795"/>
                <wp:lineTo x="21600" y="16398"/>
                <wp:lineTo x="20677" y="15797"/>
                <wp:lineTo x="18723" y="7196"/>
                <wp:lineTo x="21481" y="4198"/>
                <wp:lineTo x="21481" y="3995"/>
                <wp:lineTo x="17115" y="795"/>
                <wp:lineTo x="15047" y="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2pt;margin-top:2.2pt;width:231.3pt;height:101.15pt;mso-wrap-style:none;v-text-anchor:middle" type="_x0000_t136">
            <v:path textpathok="t"/>
            <v:textpath on="t" fitshape="t" string="أيْنَ ذَهَبَتِ الفِراخ ؟" style="font-family:&quot;Simplified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وِحْد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َعليمِيَّة</w:t>
      </w:r>
      <w:r>
        <w:rPr>
          <w:rFonts w:cs="Simplified Arabic"/>
          <w:sz w:val="48"/>
          <w:szCs w:val="48"/>
          <w:rtl w:val="true"/>
        </w:rPr>
        <w:t xml:space="preserve">_ </w:t>
      </w:r>
      <w:r>
        <w:rPr>
          <w:rFonts w:cs="Simplified Arabic"/>
          <w:sz w:val="48"/>
          <w:sz w:val="48"/>
          <w:szCs w:val="48"/>
          <w:rtl w:val="true"/>
        </w:rPr>
        <w:t>لِلصَّ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َّ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إس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طّالِ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Simplified Arabic"/>
          <w:sz w:val="52"/>
          <w:sz w:val="52"/>
          <w:szCs w:val="52"/>
          <w:rtl w:val="true"/>
        </w:rPr>
        <w:t>الصَّ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52"/>
          <w:szCs w:val="5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  <w:lang w:val="en-US" w:eastAsia="en-US" w:bidi="he-IL"/>
        </w:rPr>
      </w:pPr>
      <w:r>
        <w:rPr>
          <w:rFonts w:cs="Simplified Arabic"/>
          <w:sz w:val="52"/>
          <w:szCs w:val="5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88110</wp:posOffset>
            </wp:positionH>
            <wp:positionV relativeFrom="paragraph">
              <wp:posOffset>73025</wp:posOffset>
            </wp:positionV>
            <wp:extent cx="3200400" cy="2099310"/>
            <wp:effectExtent l="0" t="0" r="0" b="0"/>
            <wp:wrapSquare wrapText="bothSides"/>
            <wp:docPr id="3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-334" w:right="-360" w:hanging="0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center" w:pos="4423" w:leader="none"/>
          <w:tab w:val="left" w:pos="7120" w:leader="none"/>
          <w:tab w:val="left" w:pos="734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694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قْرَ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طْ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ُشًّ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ط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َوِّ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ع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ٍ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ِراخ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َم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َجَع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ِرا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زَقْز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ف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صَو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ذَب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9610</wp:posOffset>
            </wp:positionH>
            <wp:positionV relativeFrom="paragraph">
              <wp:posOffset>296545</wp:posOffset>
            </wp:positionV>
            <wp:extent cx="2857500" cy="1874520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4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4990</wp:posOffset>
            </wp:positionH>
            <wp:positionV relativeFrom="paragraph">
              <wp:posOffset>276225</wp:posOffset>
            </wp:positionV>
            <wp:extent cx="2057400" cy="1116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rtl w:val="true"/>
          <w:lang w:bidi="he-IL"/>
        </w:rPr>
        <w:t>☺☺</w:t>
      </w:r>
      <w:r>
        <w:rPr>
          <w:rFonts w:cs="Times New Roman"/>
          <w:b/>
          <w:bCs/>
          <w:sz w:val="44"/>
          <w:szCs w:val="44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ساع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ْتي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ُبَعْثَر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لحُص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فيدَ</w:t>
      </w:r>
      <w:r>
        <w:rPr>
          <w:rFonts w:cs="Simplified Arabic"/>
          <w:sz w:val="44"/>
          <w:sz w:val="44"/>
          <w:szCs w:val="44"/>
          <w:rtl w:val="true"/>
        </w:rPr>
        <w:t>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ُصْفورِ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الطَّعا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لِفِراخِهِ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ُش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وط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جَ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6205</wp:posOffset>
            </wp:positionH>
            <wp:positionV relativeFrom="paragraph">
              <wp:posOffset>612775</wp:posOffset>
            </wp:positionV>
            <wp:extent cx="1917700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َذْ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بِصَو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ِراخ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رَتّ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سْ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سَلْسُل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صَّةِ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0" w:name="__Fieldmark__0_1104431340"/>
      <w:bookmarkStart w:id="1" w:name="__Fieldmark__0_1104431340"/>
      <w:bookmarkEnd w:id="1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2" w:name="__Fieldmark__1_1104431340"/>
      <w:bookmarkStart w:id="3" w:name="__Fieldmark__1_1104431340"/>
      <w:bookmarkEnd w:id="3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َ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4" w:name="__Fieldmark__2_1104431340"/>
      <w:bookmarkStart w:id="5" w:name="__Fieldmark__2_1104431340"/>
      <w:bookmarkEnd w:id="5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6" w:name="__Fieldmark__3_1104431340"/>
      <w:bookmarkStart w:id="7" w:name="__Fieldmark__3_1104431340"/>
      <w:bookmarkEnd w:id="7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110</wp:posOffset>
            </wp:positionH>
            <wp:positionV relativeFrom="paragraph">
              <wp:posOffset>383540</wp:posOffset>
            </wp:positionV>
            <wp:extent cx="3771900" cy="2320925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7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سْتَع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مَخْز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َلِمات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لِفِراخِهِ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ش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ه</w:t>
      </w:r>
      <w:r>
        <w:rPr>
          <w:rFonts w:cs="Simplified Arabic"/>
          <w:sz w:val="44"/>
          <w:szCs w:val="44"/>
          <w:rtl w:val="true"/>
        </w:rPr>
        <w:t xml:space="preserve">-   </w:t>
      </w:r>
      <w:r>
        <w:rPr>
          <w:rFonts w:cs="Simplified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مَ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_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,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9710</wp:posOffset>
            </wp:positionH>
            <wp:positionV relativeFrom="paragraph">
              <wp:posOffset>43180</wp:posOffset>
            </wp:positionV>
            <wp:extent cx="3086100" cy="1839595"/>
            <wp:effectExtent l="0" t="0" r="0" b="0"/>
            <wp:wrapSquare wrapText="bothSides"/>
            <wp:docPr id="8" name="bir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rd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17780</wp:posOffset>
                </wp:positionV>
                <wp:extent cx="2696210" cy="199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ِراخ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زَقْزَق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ُشَّهُ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طَّعام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ِصَوْت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جَوّ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َجَعَت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3pt;height:157pt;mso-wrap-distance-left:9.05pt;mso-wrap-distance-right:9.05pt;mso-wrap-distance-top:0pt;mso-wrap-distance-bottom:0pt;margin-top:1.4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ِراخ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زَقْزَق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ُشَّهُ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طَّعام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ِصَوْت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جَوّ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َجَعَت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ض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شار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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جان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ْل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غُر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_______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رَجَع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َبي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</wp:posOffset>
            </wp:positionH>
            <wp:positionV relativeFrom="paragraph">
              <wp:posOffset>63500</wp:posOffset>
            </wp:positionV>
            <wp:extent cx="1828800" cy="2400300"/>
            <wp:effectExtent l="0" t="0" r="0" b="0"/>
            <wp:wrapTight wrapText="bothSides">
              <wp:wrapPolygon edited="0">
                <wp:start x="12401" y="324"/>
                <wp:lineTo x="11074" y="406"/>
                <wp:lineTo x="7420" y="1384"/>
                <wp:lineTo x="5644" y="2931"/>
                <wp:lineTo x="4539" y="4235"/>
                <wp:lineTo x="4315" y="4970"/>
                <wp:lineTo x="4315" y="5540"/>
                <wp:lineTo x="3872" y="6845"/>
                <wp:lineTo x="3872" y="7170"/>
                <wp:lineTo x="4650" y="8147"/>
                <wp:lineTo x="5978" y="9451"/>
                <wp:lineTo x="3098" y="10918"/>
                <wp:lineTo x="2878" y="12061"/>
                <wp:lineTo x="3207" y="14670"/>
                <wp:lineTo x="3652" y="15972"/>
                <wp:lineTo x="2434" y="16462"/>
                <wp:lineTo x="2434" y="16707"/>
                <wp:lineTo x="4539" y="17277"/>
                <wp:lineTo x="328" y="17522"/>
                <wp:lineTo x="328" y="17847"/>
                <wp:lineTo x="3761" y="18580"/>
                <wp:lineTo x="2654" y="19070"/>
                <wp:lineTo x="2763" y="19395"/>
                <wp:lineTo x="5533" y="19885"/>
                <wp:lineTo x="6422" y="21188"/>
                <wp:lineTo x="6422" y="21353"/>
                <wp:lineTo x="9635" y="21353"/>
                <wp:lineTo x="10629" y="21353"/>
                <wp:lineTo x="17053" y="21271"/>
                <wp:lineTo x="17053" y="21188"/>
                <wp:lineTo x="15945" y="19885"/>
                <wp:lineTo x="19603" y="19395"/>
                <wp:lineTo x="19603" y="19070"/>
                <wp:lineTo x="15281" y="18580"/>
                <wp:lineTo x="18715" y="18580"/>
                <wp:lineTo x="20377" y="18172"/>
                <wp:lineTo x="20157" y="17277"/>
                <wp:lineTo x="18051" y="15972"/>
                <wp:lineTo x="18495" y="15972"/>
                <wp:lineTo x="20157" y="14914"/>
                <wp:lineTo x="20047" y="14670"/>
                <wp:lineTo x="19159" y="13366"/>
                <wp:lineTo x="19493" y="12061"/>
                <wp:lineTo x="19933" y="10756"/>
                <wp:lineTo x="21265" y="9616"/>
                <wp:lineTo x="19493" y="5540"/>
                <wp:lineTo x="19269" y="4235"/>
                <wp:lineTo x="18715" y="2931"/>
                <wp:lineTo x="17607" y="2034"/>
                <wp:lineTo x="17053" y="1464"/>
                <wp:lineTo x="14174" y="406"/>
                <wp:lineTo x="13400" y="324"/>
                <wp:lineTo x="12401" y="32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َدْو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3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0"/>
      </w:tblGrid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فْرَ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جَمع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صْف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ِراخ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مَ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صَوْ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  <w:lang w:val="en-US" w:eastAsia="en-US" w:bidi="he-IL"/>
              </w:rPr>
            </w:pPr>
            <w:r>
              <w:rPr>
                <w:rFonts w:cs="Simplified Arabic"/>
                <w:sz w:val="44"/>
                <w:szCs w:val="44"/>
                <w:rtl w:val="true"/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396230</wp:posOffset>
                  </wp:positionH>
                  <wp:positionV relativeFrom="paragraph">
                    <wp:posOffset>276860</wp:posOffset>
                  </wp:positionV>
                  <wp:extent cx="2438400" cy="20821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رْس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ائِ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و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ّاذ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 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صَوْت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Simplified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فِراخ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طَعام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سِراج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سِو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عادَ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Simplified Arabic"/>
          <w:sz w:val="40"/>
          <w:sz w:val="40"/>
          <w:szCs w:val="40"/>
          <w:rtl w:val="true"/>
        </w:rPr>
        <w:t>طارَ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رَجَع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Simplified Arabic"/>
          <w:sz w:val="40"/>
          <w:sz w:val="40"/>
          <w:szCs w:val="40"/>
          <w:rtl w:val="true"/>
        </w:rPr>
        <w:t>طارَتْ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خافَتْ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نام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0525</wp:posOffset>
            </wp:positionH>
            <wp:positionV relativeFrom="paragraph">
              <wp:posOffset>210185</wp:posOffset>
            </wp:positionV>
            <wp:extent cx="2127885" cy="2057400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he-IL"/>
        </w:rPr>
      </w:pPr>
      <w:r>
        <w:rPr>
          <w:rFonts w:cs="Simplified Arabic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كْم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اقِ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</w:p>
    <w:tbl>
      <w:tblPr>
        <w:bidiVisual w:val="true"/>
        <w:tblW w:w="4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ذَكَّ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ؤَنَّث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َرَك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حَمَل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طار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خاف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رَجَع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قْزَقَتْ</w:t>
            </w:r>
          </w:p>
        </w:tc>
      </w:tr>
      <w:tr>
        <w:trPr>
          <w:trHeight w:val="6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اد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6710</wp:posOffset>
            </wp:positionH>
            <wp:positionV relativeFrom="paragraph">
              <wp:posOffset>257810</wp:posOffset>
            </wp:positionV>
            <wp:extent cx="3200400" cy="2175510"/>
            <wp:effectExtent l="0" t="0" r="0" b="0"/>
            <wp:wrapSquare wrapText="bothSides"/>
            <wp:docPr id="13" name="bir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زَمَن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840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3034"/>
                              <w:gridCol w:w="303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3034"/>
                        <w:gridCol w:w="303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                    </w:t>
      </w:r>
      <w:r>
        <w:rPr>
          <w:rFonts w:cs="Simplified Arabic"/>
          <w:sz w:val="44"/>
          <w:sz w:val="44"/>
          <w:szCs w:val="44"/>
          <w:rtl w:val="true"/>
        </w:rPr>
        <w:t>الفِراخِ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167890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5"/>
                              <w:gridCol w:w="1474"/>
                              <w:gridCol w:w="1474"/>
                              <w:gridCol w:w="147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5"/>
                        <w:gridCol w:w="1474"/>
                        <w:gridCol w:w="1474"/>
                        <w:gridCol w:w="147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  <w:lang w:val="en-US" w:eastAsia="en-US" w:bidi="he-IL"/>
        </w:rPr>
      </w:pPr>
      <w:r>
        <w:rPr>
          <w:sz w:val="48"/>
          <w:szCs w:val="4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4905</wp:posOffset>
            </wp:positionH>
            <wp:positionV relativeFrom="paragraph">
              <wp:posOffset>321945</wp:posOffset>
            </wp:positionV>
            <wp:extent cx="1868170" cy="2743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عادَ</w:t>
      </w:r>
      <w:r>
        <w:rPr>
          <w:sz w:val="44"/>
          <w:sz w:val="44"/>
          <w:szCs w:val="44"/>
          <w:rtl w:val="true"/>
        </w:rPr>
        <w:t xml:space="preserve">                                       </w:t>
      </w:r>
      <w:r>
        <w:rPr>
          <w:rFonts w:cs="Arabic Transparent"/>
          <w:sz w:val="44"/>
          <w:sz w:val="44"/>
          <w:szCs w:val="44"/>
          <w:rtl w:val="true"/>
        </w:rPr>
        <w:t>حَمَلَ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2870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81280</wp:posOffset>
                </wp:positionV>
                <wp:extent cx="1280160" cy="5511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4pt;mso-wrap-distance-left:9pt;mso-wrap-distance-right:9pt;mso-wrap-distance-top:0pt;mso-wrap-distance-bottom:0pt;margin-top:6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Arabic Transparen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</w:t>
      </w:r>
      <w:r>
        <w:rPr>
          <w:rFonts w:cs="Times New Roman"/>
          <w:sz w:val="48"/>
          <w:szCs w:val="48"/>
          <w:rtl w:val="true"/>
        </w:rPr>
        <w:t xml:space="preserve">                  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48"/>
          <w:szCs w:val="48"/>
          <w:lang w:bidi="he-IL"/>
        </w:rPr>
      </w:pPr>
      <w:r>
        <w:rPr>
          <w:rFonts w:cs="Arabic Transparent"/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Simplified Arabic"/>
          <w:sz w:val="46"/>
          <w:sz w:val="46"/>
          <w:szCs w:val="46"/>
          <w:rtl w:val="true"/>
        </w:rPr>
        <w:t>عُشَّهُ</w:t>
      </w:r>
      <w:r>
        <w:rPr>
          <w:sz w:val="46"/>
          <w:sz w:val="46"/>
          <w:szCs w:val="46"/>
          <w:rtl w:val="true"/>
        </w:rPr>
        <w:t xml:space="preserve">                    </w:t>
      </w:r>
      <w:r>
        <w:rPr>
          <w:rFonts w:cs="Simplified Arabic"/>
          <w:sz w:val="46"/>
          <w:sz w:val="46"/>
          <w:szCs w:val="46"/>
          <w:rtl w:val="true"/>
        </w:rPr>
        <w:t>الجَوِّ</w:t>
      </w:r>
      <w:r>
        <w:rPr>
          <w:sz w:val="46"/>
          <w:sz w:val="46"/>
          <w:szCs w:val="46"/>
          <w:rtl w:val="true"/>
        </w:rPr>
        <w:t xml:space="preserve">                  </w:t>
      </w:r>
      <w:r>
        <w:rPr>
          <w:rFonts w:cs="Simplified Arabic"/>
          <w:sz w:val="46"/>
          <w:sz w:val="46"/>
          <w:szCs w:val="46"/>
          <w:rtl w:val="true"/>
        </w:rPr>
        <w:t>تَرَكَ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569085" cy="209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259"/>
                              <w:gridCol w:w="2259"/>
                              <w:gridCol w:w="225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259"/>
                        <w:gridCol w:w="2259"/>
                        <w:gridCol w:w="225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Arabic Transparent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rabic Transparent"/>
          <w:sz w:val="46"/>
          <w:sz w:val="46"/>
          <w:szCs w:val="46"/>
          <w:rtl w:val="true"/>
        </w:rPr>
        <w:t>فِراخِهِ</w:t>
      </w:r>
      <w:r>
        <w:rPr>
          <w:sz w:val="46"/>
          <w:sz w:val="46"/>
          <w:szCs w:val="46"/>
          <w:rtl w:val="true"/>
        </w:rPr>
        <w:t xml:space="preserve">                                     </w:t>
      </w:r>
      <w:r>
        <w:rPr>
          <w:rFonts w:cs="Simplified Arabic"/>
          <w:sz w:val="46"/>
          <w:sz w:val="46"/>
          <w:szCs w:val="46"/>
          <w:rtl w:val="true"/>
        </w:rPr>
        <w:t>الطَّعامِ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529205" cy="20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1264"/>
                              <w:gridCol w:w="1263"/>
                              <w:gridCol w:w="1264"/>
                              <w:gridCol w:w="1264"/>
                              <w:gridCol w:w="126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4"/>
                        <w:gridCol w:w="1264"/>
                        <w:gridCol w:w="1263"/>
                        <w:gridCol w:w="1264"/>
                        <w:gridCol w:w="1264"/>
                        <w:gridCol w:w="126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46"/>
          <w:szCs w:val="46"/>
          <w:rtl w:val="true"/>
        </w:rPr>
        <w:t xml:space="preserve">     </w:t>
      </w:r>
      <w:r>
        <w:rPr>
          <w:rFonts w:cs="Arabic Transparent"/>
          <w:sz w:val="46"/>
          <w:sz w:val="46"/>
          <w:szCs w:val="46"/>
          <w:rtl w:val="true"/>
        </w:rPr>
        <w:t>وَعادَ</w:t>
      </w:r>
      <w:r>
        <w:rPr>
          <w:sz w:val="46"/>
          <w:sz w:val="46"/>
          <w:szCs w:val="46"/>
          <w:rtl w:val="true"/>
        </w:rPr>
        <w:t xml:space="preserve">                                      </w:t>
      </w:r>
      <w:r>
        <w:rPr>
          <w:rFonts w:cs="Arabic Transparent"/>
          <w:sz w:val="46"/>
          <w:sz w:val="46"/>
          <w:szCs w:val="46"/>
          <w:rtl w:val="true"/>
        </w:rPr>
        <w:t>العُصْفور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71600" cy="2095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2212"/>
                              <w:gridCol w:w="2211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2212"/>
                        <w:gridCol w:w="2211"/>
                        <w:gridCol w:w="2212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25245</wp:posOffset>
                </wp:positionH>
                <wp:positionV relativeFrom="paragraph">
                  <wp:posOffset>120015</wp:posOffset>
                </wp:positionV>
                <wp:extent cx="2400300" cy="53784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35pt;mso-wrap-distance-left:9pt;mso-wrap-distance-right:9pt;mso-wrap-distance-top:0pt;mso-wrap-distance-bottom:0pt;margin-top:9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0090</wp:posOffset>
            </wp:positionH>
            <wp:positionV relativeFrom="paragraph">
              <wp:posOffset>-268605</wp:posOffset>
            </wp:positionV>
            <wp:extent cx="2424430" cy="20593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rtl w:val="true"/>
        </w:rPr>
        <w:t xml:space="preserve">      </w:t>
      </w:r>
      <w:r>
        <w:rPr>
          <w:rFonts w:cs="Times New Roman"/>
          <w:sz w:val="46"/>
          <w:szCs w:val="46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لِّ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َقاط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</w:p>
    <w:p>
      <w:pPr>
        <w:pStyle w:val="Normal"/>
        <w:spacing w:lineRule="auto" w:line="480"/>
        <w:ind w:left="-448" w:right="-360" w:hanging="0"/>
        <w:jc w:val="left"/>
        <w:rPr>
          <w:sz w:val="60"/>
          <w:szCs w:val="6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8" w:name="__Fieldmark__4_1104431340"/>
      <w:bookmarkStart w:id="9" w:name="__Fieldmark__4_1104431340"/>
      <w:bookmarkEnd w:id="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0" w:name="__Fieldmark__5_1104431340"/>
      <w:bookmarkStart w:id="11" w:name="__Fieldmark__5_1104431340"/>
      <w:bookmarkEnd w:id="1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2" w:name="__Fieldmark__6_1104431340"/>
      <w:bookmarkStart w:id="13" w:name="__Fieldmark__6_1104431340"/>
      <w:bookmarkEnd w:id="1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4" w:name="__Fieldmark__7_1104431340"/>
      <w:bookmarkStart w:id="15" w:name="__Fieldmark__7_1104431340"/>
      <w:bookmarkEnd w:id="1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6" w:name="__Fieldmark__8_1104431340"/>
      <w:bookmarkStart w:id="17" w:name="__Fieldmark__8_1104431340"/>
      <w:bookmarkEnd w:id="1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8" w:name="__Fieldmark__9_1104431340"/>
      <w:bookmarkStart w:id="19" w:name="__Fieldmark__9_1104431340"/>
      <w:bookmarkEnd w:id="1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</w:t>
      </w:r>
      <w:r>
        <w:fldChar w:fldCharType="begin">
          <w:ffData>
            <w:name w:val="סימון4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0" w:name="__Fieldmark__10_1104431340"/>
      <w:bookmarkStart w:id="21" w:name="__Fieldmark__10_1104431340"/>
      <w:bookmarkEnd w:id="2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2" w:name="__Fieldmark__11_1104431340"/>
      <w:bookmarkStart w:id="23" w:name="__Fieldmark__11_1104431340"/>
      <w:bookmarkEnd w:id="2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4" w:name="__Fieldmark__12_1104431340"/>
      <w:bookmarkStart w:id="25" w:name="__Fieldmark__12_1104431340"/>
      <w:bookmarkEnd w:id="2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6" w:name="__Fieldmark__13_1104431340"/>
      <w:bookmarkStart w:id="27" w:name="__Fieldmark__13_1104431340"/>
      <w:bookmarkEnd w:id="27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-808" w:right="0" w:firstLine="479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</w:p>
    <w:p>
      <w:pPr>
        <w:pStyle w:val="Normal"/>
        <w:spacing w:lineRule="auto" w:line="480"/>
        <w:ind w:left="-808" w:right="0" w:firstLine="479"/>
        <w:jc w:val="left"/>
        <w:rPr>
          <w:sz w:val="52"/>
          <w:szCs w:val="52"/>
        </w:rPr>
      </w:pP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8" w:name="__Fieldmark__14_1104431340"/>
      <w:bookmarkStart w:id="29" w:name="__Fieldmark__14_1104431340"/>
      <w:bookmarkEnd w:id="2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0" w:name="__Fieldmark__15_1104431340"/>
      <w:bookmarkStart w:id="31" w:name="__Fieldmark__15_1104431340"/>
      <w:bookmarkEnd w:id="3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2" w:name="__Fieldmark__16_1104431340"/>
      <w:bookmarkStart w:id="33" w:name="__Fieldmark__16_1104431340"/>
      <w:bookmarkEnd w:id="3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4" w:name="__Fieldmark__17_1104431340"/>
      <w:bookmarkStart w:id="35" w:name="__Fieldmark__17_1104431340"/>
      <w:bookmarkEnd w:id="3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6" w:name="__Fieldmark__18_1104431340"/>
      <w:bookmarkStart w:id="37" w:name="__Fieldmark__18_1104431340"/>
      <w:bookmarkEnd w:id="3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8" w:name="__Fieldmark__19_1104431340"/>
      <w:bookmarkStart w:id="39" w:name="__Fieldmark__19_1104431340"/>
      <w:bookmarkEnd w:id="3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0" w:name="__Fieldmark__20_1104431340"/>
      <w:bookmarkStart w:id="41" w:name="__Fieldmark__20_1104431340"/>
      <w:bookmarkEnd w:id="41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0" w:right="0" w:hanging="88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</w:t>
      </w:r>
      <w:r>
        <w:rPr>
          <w:rFonts w:cs="Simplified Arabic"/>
          <w:sz w:val="44"/>
          <w:sz w:val="44"/>
          <w:szCs w:val="44"/>
          <w:rtl w:val="true"/>
        </w:rPr>
        <w:t>طارَ</w:t>
      </w:r>
      <w:r>
        <w:rPr>
          <w:sz w:val="44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</w:p>
    <w:p>
      <w:pPr>
        <w:pStyle w:val="Normal"/>
        <w:spacing w:lineRule="auto" w:line="480"/>
        <w:ind w:left="-568" w:right="-360" w:firstLine="120"/>
        <w:jc w:val="left"/>
        <w:rPr>
          <w:sz w:val="48"/>
          <w:szCs w:val="48"/>
        </w:rPr>
      </w:pP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2" w:name="__Fieldmark__21_1104431340"/>
      <w:bookmarkStart w:id="43" w:name="__Fieldmark__21_1104431340"/>
      <w:bookmarkEnd w:id="4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4" w:name="__Fieldmark__22_1104431340"/>
      <w:bookmarkStart w:id="45" w:name="__Fieldmark__22_1104431340"/>
      <w:bookmarkEnd w:id="4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6" w:name="__Fieldmark__23_1104431340"/>
      <w:bookmarkStart w:id="47" w:name="__Fieldmark__23_1104431340"/>
      <w:bookmarkEnd w:id="4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8" w:name="__Fieldmark__24_1104431340"/>
      <w:bookmarkStart w:id="49" w:name="__Fieldmark__24_1104431340"/>
      <w:bookmarkEnd w:id="4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4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0" w:name="__Fieldmark__25_1104431340"/>
      <w:bookmarkStart w:id="51" w:name="__Fieldmark__25_1104431340"/>
      <w:bookmarkEnd w:id="5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2" w:name="__Fieldmark__26_1104431340"/>
      <w:bookmarkStart w:id="53" w:name="__Fieldmark__26_1104431340"/>
      <w:bookmarkEnd w:id="5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4" w:name="__Fieldmark__27_1104431340"/>
      <w:bookmarkStart w:id="55" w:name="__Fieldmark__27_1104431340"/>
      <w:bookmarkEnd w:id="5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6" w:name="__Fieldmark__28_1104431340"/>
      <w:bookmarkStart w:id="57" w:name="__Fieldmark__28_1104431340"/>
      <w:bookmarkEnd w:id="5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8" w:name="__Fieldmark__29_1104431340"/>
      <w:bookmarkStart w:id="59" w:name="__Fieldmark__29_1104431340"/>
      <w:bookmarkEnd w:id="5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ind w:left="-568" w:right="-360" w:firstLine="120"/>
        <w:jc w:val="left"/>
        <w:rPr>
          <w:sz w:val="64"/>
          <w:szCs w:val="64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الفِراخ</w:t>
      </w:r>
      <w:r>
        <w:rPr>
          <w:sz w:val="60"/>
          <w:sz w:val="60"/>
          <w:szCs w:val="60"/>
          <w:rtl w:val="true"/>
        </w:rPr>
        <w:t xml:space="preserve">  </w:t>
      </w:r>
    </w:p>
    <w:p>
      <w:pPr>
        <w:pStyle w:val="Normal"/>
        <w:ind w:left="-568" w:right="-360" w:firstLine="120"/>
        <w:jc w:val="left"/>
        <w:rPr>
          <w:sz w:val="60"/>
          <w:szCs w:val="60"/>
        </w:rPr>
      </w:pPr>
      <w:r>
        <w:rPr>
          <w:sz w:val="64"/>
          <w:szCs w:val="64"/>
          <w:rtl w:val="true"/>
        </w:rPr>
        <w:t xml:space="preserve">    </w:t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0" w:name="__Fieldmark__30_1104431340"/>
      <w:bookmarkStart w:id="61" w:name="__Fieldmark__30_1104431340"/>
      <w:bookmarkEnd w:id="6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2" w:name="__Fieldmark__31_1104431340"/>
      <w:bookmarkStart w:id="63" w:name="__Fieldmark__31_1104431340"/>
      <w:bookmarkEnd w:id="6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4" w:name="__Fieldmark__32_1104431340"/>
      <w:bookmarkStart w:id="65" w:name="__Fieldmark__32_1104431340"/>
      <w:bookmarkEnd w:id="6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</w:t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6" w:name="__Fieldmark__33_1104431340"/>
      <w:bookmarkStart w:id="67" w:name="__Fieldmark__33_1104431340"/>
      <w:bookmarkEnd w:id="6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8" w:name="__Fieldmark__34_1104431340"/>
      <w:bookmarkStart w:id="69" w:name="__Fieldmark__34_1104431340"/>
      <w:bookmarkEnd w:id="6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70" w:name="__Fieldmark__35_1104431340"/>
      <w:bookmarkStart w:id="71" w:name="__Fieldmark__35_1104431340"/>
      <w:bookmarkEnd w:id="7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72" w:name="__Fieldmark__36_1104431340"/>
      <w:bookmarkStart w:id="73" w:name="__Fieldmark__36_1104431340"/>
      <w:bookmarkEnd w:id="73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spacing w:lineRule="auto" w:line="360"/>
        <w:ind w:left="-568" w:right="-360" w:firstLine="120"/>
        <w:jc w:val="left"/>
        <w:rPr>
          <w:rFonts w:cs="Arabic Transparent"/>
          <w:b/>
          <w:b/>
          <w:bCs/>
          <w:sz w:val="60"/>
          <w:szCs w:val="60"/>
          <w:lang w:val="en-US" w:eastAsia="en-US"/>
        </w:rPr>
      </w:pPr>
      <w:r>
        <w:rPr>
          <w:rFonts w:cs="Arabic Transparent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5150</wp:posOffset>
            </wp:positionH>
            <wp:positionV relativeFrom="paragraph">
              <wp:posOffset>50800</wp:posOffset>
            </wp:positionV>
            <wp:extent cx="1381760" cy="1485900"/>
            <wp:effectExtent l="0" t="0" r="0" b="0"/>
            <wp:wrapTight wrapText="bothSides">
              <wp:wrapPolygon edited="0">
                <wp:start x="3468" y="0"/>
                <wp:lineTo x="2954" y="118"/>
                <wp:lineTo x="1347" y="836"/>
                <wp:lineTo x="1218" y="1074"/>
                <wp:lineTo x="446" y="1911"/>
                <wp:lineTo x="62" y="2870"/>
                <wp:lineTo x="-64" y="3826"/>
                <wp:lineTo x="-4" y="4784"/>
                <wp:lineTo x="705" y="6699"/>
                <wp:lineTo x="2119" y="9571"/>
                <wp:lineTo x="2182" y="11485"/>
                <wp:lineTo x="1926" y="12442"/>
                <wp:lineTo x="577" y="15315"/>
                <wp:lineTo x="383" y="16273"/>
                <wp:lineTo x="318" y="17229"/>
                <wp:lineTo x="512" y="18187"/>
                <wp:lineTo x="896" y="19144"/>
                <wp:lineTo x="1734" y="20221"/>
                <wp:lineTo x="3405" y="21058"/>
                <wp:lineTo x="3596" y="21238"/>
                <wp:lineTo x="16584" y="21357"/>
                <wp:lineTo x="17998" y="21357"/>
                <wp:lineTo x="18190" y="21357"/>
                <wp:lineTo x="19217" y="21058"/>
                <wp:lineTo x="20503" y="20102"/>
                <wp:lineTo x="21083" y="19144"/>
                <wp:lineTo x="21404" y="18187"/>
                <wp:lineTo x="21533" y="17229"/>
                <wp:lineTo x="21404" y="16273"/>
                <wp:lineTo x="21148" y="15315"/>
                <wp:lineTo x="20698" y="14357"/>
                <wp:lineTo x="19347" y="12442"/>
                <wp:lineTo x="19091" y="11485"/>
                <wp:lineTo x="19091" y="10529"/>
                <wp:lineTo x="20761" y="6699"/>
                <wp:lineTo x="20954" y="5742"/>
                <wp:lineTo x="20954" y="4784"/>
                <wp:lineTo x="20698" y="3826"/>
                <wp:lineTo x="20184" y="3108"/>
                <wp:lineTo x="20055" y="2750"/>
                <wp:lineTo x="18317" y="1792"/>
                <wp:lineTo x="15683" y="1612"/>
                <wp:lineTo x="7711" y="836"/>
                <wp:lineTo x="5654" y="57"/>
                <wp:lineTo x="5204" y="0"/>
                <wp:lineTo x="3468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36.3pt;margin-top:162.35pt;width:115.95pt;height:42.95pt;mso-wrap-style:none;v-text-anchor:middle" type="_x0000_t136">
            <v:path textpathok="t"/>
            <v:textpath on="t" fitshape="t" string="عملاً ممتعًا" style="font-family:&quot;Simplified Arabic&quot;;font-size:12pt"/>
            <v:imagedata r:id="rId16" o:detectmouseclick="t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26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39:00Z</dcterms:created>
  <dc:creator>ansam</dc:creator>
  <dc:description/>
  <dc:language>en-US</dc:language>
  <cp:lastModifiedBy>User</cp:lastModifiedBy>
  <cp:lastPrinted>2011-02-23T10:37:00Z</cp:lastPrinted>
  <dcterms:modified xsi:type="dcterms:W3CDTF">2020-05-06T22:39:00Z</dcterms:modified>
  <cp:revision>2</cp:revision>
  <dc:subject/>
  <dc:title>الكسرة</dc:title>
</cp:coreProperties>
</file>