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1855</wp:posOffset>
                </wp:positionH>
                <wp:positionV relativeFrom="paragraph">
                  <wp:posOffset>-6985</wp:posOffset>
                </wp:positionV>
                <wp:extent cx="1600200" cy="800100"/>
                <wp:effectExtent l="5715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0028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-268.7pt;margin-top:-0.6pt;width:125.95pt;height:62.95pt;mso-wrap-style:none;v-text-anchor:middle;rotation:180" type="_x0000_t1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مقارنة بين الأشكال الرباع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819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هيئة الـــــملكية للجبيل وينب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إدارة العامة لمشروع الجب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ة الخدمـــــات التعـــــ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ســــــة الفاروق المتوسط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4pt;mso-position-vertical-relative:text;margin-left:-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لهيئة الـــــملكية للجبيل وينبع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لإدارة العامة لمشروع الجبيل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إدارة الخدمـــــات التعـــــ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درســــــة الفاروق ال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1980"/>
        <w:gridCol w:w="2619"/>
        <w:gridCol w:w="1766"/>
        <w:gridCol w:w="2275"/>
      </w:tblGrid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ازي الأضلا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ن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طي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ب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ه المنحرف المتطابق الساقين</w:t>
            </w:r>
          </w:p>
        </w:tc>
      </w:tr>
      <w:tr>
        <w:trPr>
          <w:trHeight w:val="25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432435</wp:posOffset>
                      </wp:positionV>
                      <wp:extent cx="1485900" cy="571500"/>
                      <wp:effectExtent l="8890" t="508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parallelogram">
                                <a:avLst>
                                  <a:gd name="adj" fmla="val 649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285.7pt;margin-top:34.05pt;width:116.95pt;height:44.95pt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432435</wp:posOffset>
                      </wp:positionV>
                      <wp:extent cx="1485900" cy="5715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pt,34.05pt" to="402.65pt,7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426085</wp:posOffset>
                      </wp:positionV>
                      <wp:extent cx="800100" cy="5715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33.55pt" to="374.2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83185</wp:posOffset>
                      </wp:positionV>
                      <wp:extent cx="1143000" cy="914400"/>
                      <wp:effectExtent l="8255" t="6350" r="825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327.05pt;margin-top:6.55pt;width:89.95pt;height:71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80010</wp:posOffset>
                      </wp:positionV>
                      <wp:extent cx="9525" cy="9074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0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05pt,6.3pt" to="372.75pt,7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53721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42.3pt" to="417.75pt,4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5372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9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2.8pt;margin-top:42.3pt;width:8.95pt;height:8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432435</wp:posOffset>
                      </wp:positionV>
                      <wp:extent cx="11430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3.7pt;margin-top:34.05pt;width:89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10039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3.7pt;margin-top:79.05pt;width:8.95pt;height:8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10039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4.7pt;margin-top:79.05pt;width:8.95pt;height:8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4324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4.7pt;margin-top:34.05pt;width:8.95pt;height:8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4324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3.7pt;margin-top:34.05pt;width:8.95pt;height:8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432435</wp:posOffset>
                      </wp:positionV>
                      <wp:extent cx="1143000" cy="6858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34.05pt" to="393.65pt,8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432435</wp:posOffset>
                      </wp:positionV>
                      <wp:extent cx="1143000" cy="6858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34.05pt" to="393.65pt,8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08610</wp:posOffset>
                      </wp:positionV>
                      <wp:extent cx="800100" cy="800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55pt;margin-top:24.3pt;width:62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9944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7.55pt;margin-top:78.3pt;width:8.95pt;height:8.9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3086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7.55pt;margin-top:24.3pt;width:8.95pt;height:8.9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99441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55pt;margin-top:78.3pt;width:8.95pt;height:8.9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086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55pt;margin-top:24.3pt;width:8.95pt;height:8.95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08610</wp:posOffset>
                      </wp:positionV>
                      <wp:extent cx="800100" cy="8001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5pt,24.3pt" to="406.5pt,8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08610</wp:posOffset>
                      </wp:positionV>
                      <wp:extent cx="800100" cy="8001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5pt,24.3pt" to="406.5pt,8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449580</wp:posOffset>
                      </wp:positionV>
                      <wp:extent cx="1257300" cy="903605"/>
                      <wp:effectExtent l="7620" t="5715" r="698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57480" cy="903600"/>
                              </a:xfrm>
                              <a:custGeom>
                                <a:avLst/>
                                <a:gdLst>
                                  <a:gd name="textAreaLeft" fmla="*/ 156600 w 712800"/>
                                  <a:gd name="textAreaRight" fmla="*/ 556200 w 712800"/>
                                  <a:gd name="textAreaTop" fmla="*/ 112680 h 512280"/>
                                  <a:gd name="textAreaBottom" fmla="*/ 399600 h 51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303.7pt;margin-top:35.4pt;width:98.95pt;height:71.1pt;mso-wrap-style:none;v-text-anchor:middle;rotation:180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443230</wp:posOffset>
                      </wp:positionV>
                      <wp:extent cx="914400" cy="9144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34.9pt" to="375.65pt,10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443230</wp:posOffset>
                      </wp:positionV>
                      <wp:extent cx="914400" cy="9144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pt,34.9pt" to="402.65pt,10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</w:t>
            </w:r>
            <w:r>
              <w:rPr>
                <w:rtl w:val="true"/>
              </w:rPr>
              <w:t xml:space="preserve">شكل رباعي فيه كل  ضلعين متقابلين متوازي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>ــ شكل رباعي جميع أضلاعه متطابقة                                     ــ متوازي أضلاع جميع أضلاعه متطابق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</w:t>
            </w:r>
            <w:r>
              <w:rPr>
                <w:rtl w:val="true"/>
              </w:rPr>
              <w:t>ــ شكل رباعي جميع زواياه قائمة   ــ متوازي أضلاع إحد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 xml:space="preserve"> زواياه قائم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</w:t>
            </w:r>
            <w:r>
              <w:rPr>
                <w:rtl w:val="true"/>
              </w:rPr>
              <w:t>ــ شكل رباعي أضلاعه متطابقة   وجميع زواياه قائمة                     ــ معين جميع زواياه متطابقة      ــ مستطيل جميع أضلاعه متطابق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>شكل رباعي له ضلعان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قاعدتان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قط متوازيان وضلعان 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اق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آخران متطابقان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ضلا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</w:t>
            </w:r>
            <w:r>
              <w:rPr>
                <w:rtl w:val="true"/>
              </w:rPr>
              <w:t>ــ كل ضلعين متقابلين متوازيين             ــ كل ضلعين متقابلين متطابق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tl w:val="true"/>
              </w:rPr>
              <w:t xml:space="preserve">ــ كل ضلعين متقابلين متوازيين        ــ جـــــميع أضلاعـــه متطابقــة                    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</w:t>
            </w:r>
            <w:r>
              <w:rPr>
                <w:rtl w:val="true"/>
              </w:rPr>
              <w:t xml:space="preserve">ــ كل ضلعين متقابلين متوازيين             ــ كل ضلعين متقابلين متطابقين 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tl w:val="true"/>
              </w:rPr>
              <w:t xml:space="preserve">                                         </w:t>
            </w:r>
            <w:r>
              <w:rPr>
                <w:rtl w:val="true"/>
              </w:rPr>
              <w:t xml:space="preserve">ــ كل ضلعين متقابلين متوازيين                              ــ جـــــميع أضلاعـــه متطابقــة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tl w:val="true"/>
              </w:rPr>
              <w:t>ــ فيه ضلعين متقابلين متواز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t>ــ فيه ضلعين آخران متقابلين    متطاب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</w:t>
            </w:r>
          </w:p>
        </w:tc>
      </w:tr>
      <w:tr>
        <w:trPr>
          <w:trHeight w:val="9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ي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 xml:space="preserve">                                                       </w:t>
            </w:r>
            <w:r>
              <w:rPr>
                <w:rtl w:val="true"/>
              </w:rPr>
              <w:t>ــ كل زاويتين متقابلتين متطابقتين         ــ كل زاويتين متجاورتين متكاملت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</w:t>
            </w:r>
            <w:r>
              <w:rPr>
                <w:rtl w:val="true"/>
              </w:rPr>
              <w:t>ــ كل زاويتين متقابلتين متطابقتين         ــ كل زاويتين متجاورتين متكاملتي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</w:t>
            </w:r>
            <w:r>
              <w:rPr>
                <w:rtl w:val="true"/>
              </w:rPr>
              <w:t xml:space="preserve">الزوايا الأربع قوائم                                                  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</w:t>
            </w:r>
            <w:r>
              <w:rPr>
                <w:rtl w:val="true"/>
              </w:rPr>
              <w:t xml:space="preserve">الزوايا الأربع قوائم        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</w:t>
            </w:r>
            <w:r>
              <w:rPr>
                <w:rtl w:val="true"/>
              </w:rPr>
              <w:t xml:space="preserve">الزاويتان المجاورتان لكل من القاعدتين متطابقتين </w:t>
            </w:r>
          </w:p>
        </w:tc>
      </w:tr>
      <w:tr>
        <w:trPr>
          <w:trHeight w:val="14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قطار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</w:t>
            </w:r>
            <w:r>
              <w:rPr>
                <w:rtl w:val="true"/>
              </w:rPr>
              <w:t xml:space="preserve">القطران ينصف كل منهم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آخ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</w:t>
            </w:r>
            <w:r>
              <w:rPr>
                <w:rtl w:val="true"/>
              </w:rPr>
              <w:t xml:space="preserve">ــ القطران ينصف كل منهما الآخر  ــ القطران متعامدان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tl w:val="true"/>
              </w:rPr>
              <w:t xml:space="preserve">                                              </w:t>
            </w:r>
            <w:r>
              <w:rPr>
                <w:rtl w:val="true"/>
              </w:rPr>
              <w:t>ــ القطران ينصف كل منهما الآخر                                        ــ القطران متطابقا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</w:t>
            </w:r>
            <w:r>
              <w:rPr>
                <w:rtl w:val="true"/>
              </w:rPr>
              <w:t xml:space="preserve">ــ القطران ينصف كل منهما الآخر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ــ القطران متعامد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tl w:val="true"/>
              </w:rPr>
              <w:t>ــ القطران متطابقا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</w:t>
            </w:r>
            <w:r>
              <w:rPr>
                <w:rtl w:val="true"/>
              </w:rPr>
              <w:t>القطران متطابقان</w:t>
            </w:r>
          </w:p>
        </w:tc>
      </w:tr>
    </w:tbl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6017260</wp:posOffset>
                </wp:positionH>
                <wp:positionV relativeFrom="paragraph">
                  <wp:posOffset>7973695</wp:posOffset>
                </wp:positionV>
                <wp:extent cx="1781175" cy="8191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8pt;margin-top:627.85pt;width:140.2pt;height:64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31890</wp:posOffset>
                </wp:positionH>
                <wp:positionV relativeFrom="paragraph">
                  <wp:posOffset>8083550</wp:posOffset>
                </wp:positionV>
                <wp:extent cx="1428115" cy="6470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ريا شن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0.95pt;mso-wrap-distance-left:9.05pt;mso-wrap-distance-right:9.05pt;mso-wrap-distance-top:0pt;mso-wrap-distance-bottom:0pt;margin-top:636.5pt;mso-position-vertical-relative:text;margin-left:49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اريا شن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15:00Z</dcterms:created>
  <dc:creator>a&amp;m</dc:creator>
  <dc:description/>
  <dc:language>en-US</dc:language>
  <cp:lastModifiedBy>User7</cp:lastModifiedBy>
  <cp:lastPrinted>2007-12-04T09:33:00Z</cp:lastPrinted>
  <dcterms:modified xsi:type="dcterms:W3CDTF">2020-05-13T20:15:00Z</dcterms:modified>
  <cp:revision>2</cp:revision>
  <dc:subject/>
  <dc:title>مقارنة بين الأشكال الرباعية</dc:title>
</cp:coreProperties>
</file>