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5465</wp:posOffset>
            </wp:positionH>
            <wp:positionV relativeFrom="paragraph">
              <wp:posOffset>409575</wp:posOffset>
            </wp:positionV>
            <wp:extent cx="6734175" cy="400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70" t="17376" r="3368" b="49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1610</wp:posOffset>
                </wp:positionH>
                <wp:positionV relativeFrom="paragraph">
                  <wp:posOffset>929005</wp:posOffset>
                </wp:positionV>
                <wp:extent cx="3093720" cy="427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هام عائل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6pt;height:33.7pt;mso-wrap-distance-left:9.05pt;mso-wrap-distance-right:9.05pt;mso-wrap-distance-top:0pt;mso-wrap-distance-bottom:0pt;margin-top:73.15pt;mso-position-vertical-relative:text;margin-left:11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مهام عائ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5375</wp:posOffset>
                </wp:positionH>
                <wp:positionV relativeFrom="paragraph">
                  <wp:posOffset>-620395</wp:posOffset>
                </wp:positionV>
                <wp:extent cx="3550285" cy="14268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142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60"/>
                                <w:szCs w:val="6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  <w:lang w:bidi="ar-JO"/>
                              </w:rPr>
                              <w:t>أشارك بمسؤوليات البيت</w:t>
                            </w: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  <w:rtl w:val="true"/>
                                <w:lang w:bidi="ar-JO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55pt;height:112.35pt;mso-wrap-distance-left:9.05pt;mso-wrap-distance-right:9.05pt;mso-wrap-distance-top:0pt;mso-wrap-distance-bottom:0pt;margin-top:-48.85pt;mso-position-vertical-relative:text;margin-left:86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60"/>
                          <w:szCs w:val="60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  <w:lang w:bidi="ar-JO"/>
                        </w:rPr>
                        <w:t>أشارك بمسؤوليات البيت</w:t>
                      </w:r>
                      <w:r>
                        <w:rPr>
                          <w:b/>
                          <w:bCs/>
                          <w:sz w:val="60"/>
                          <w:szCs w:val="60"/>
                          <w:rtl w:val="true"/>
                          <w:lang w:bidi="ar-JO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085</wp:posOffset>
                </wp:positionH>
                <wp:positionV relativeFrom="paragraph">
                  <wp:posOffset>24130</wp:posOffset>
                </wp:positionV>
                <wp:extent cx="5318125" cy="4464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سجّل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ي المهام الملقاة عليك وعلى أفراد عائلتك خلال الأسبوع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8.75pt;height:35.15pt;mso-wrap-distance-left:9.05pt;mso-wrap-distance-right:9.05pt;mso-wrap-distance-top:0pt;mso-wrap-distance-bottom:0pt;margin-top:1.9pt;mso-position-vertical-relative:text;margin-left:23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سجّل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ي المهام الملقاة عليك وعلى أفراد عائلتك خلال الأسبوع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2415</wp:posOffset>
                </wp:positionH>
                <wp:positionV relativeFrom="paragraph">
                  <wp:posOffset>4472305</wp:posOffset>
                </wp:positionV>
                <wp:extent cx="6323965" cy="49904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499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وّن كل مهمة بلون حسب المطلوب أدناه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زرق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هام التابعة للأهل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                                                   *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صفر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مهام الملقاة على الأخوة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أ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حمر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هام الملقاة عليك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شعورك هذه الفترة ؟هل اشتقت للمدرسة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7.95pt;height:392.95pt;mso-wrap-distance-left:9.05pt;mso-wrap-distance-right:9.05pt;mso-wrap-distance-top:0pt;mso-wrap-distance-bottom:0pt;margin-top:352.15pt;mso-position-vertical-relative:text;margin-left:-21.4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لوّن كل مهمة بلون حسب المطلوب أدناه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  <w:t>*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زرق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 xml:space="preserve">-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لمهام التابعة للأهل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                                                   *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صفر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 xml:space="preserve">-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المهام الملقاة على الأخوة 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/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لأخ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*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حمر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 xml:space="preserve">-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لمهام الملقاة عليك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3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 xml:space="preserve">-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شعورك هذه الفترة ؟هل اشتقت للمدرسة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  <w:t>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5:47:00Z</dcterms:created>
  <dc:creator>Hebrew</dc:creator>
  <dc:description/>
  <dc:language>en-US</dc:language>
  <cp:lastModifiedBy>lenovo</cp:lastModifiedBy>
  <dcterms:modified xsi:type="dcterms:W3CDTF">2020-09-20T05:47:00Z</dcterms:modified>
  <cp:revision>2</cp:revision>
  <dc:subject/>
  <dc:title>وكم أفخر قراءة عنوانك هذا</dc:title>
</cp:coreProperties>
</file>