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ورقة عمل أدوات الاستفهام</w:t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  <w:lang w:bidi="ar-AE"/>
        </w:rPr>
      </w:pPr>
      <w:r>
        <w:rPr>
          <w:sz w:val="36"/>
          <w:szCs w:val="36"/>
          <w:lang w:bidi="ar-A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لأ الفراغ بأداة إستفهام مناس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يف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اذ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لماذ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تى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ذهبت أمك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يبكي الطفل الصغير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وجد الرجل في القرية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كتبت وظائفك البيتية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حالك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أكل التفاحة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لون سيارتكم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 </w:t>
      </w:r>
      <w:r>
        <w:rPr>
          <w:sz w:val="36"/>
          <w:sz w:val="36"/>
          <w:szCs w:val="36"/>
          <w:rtl w:val="true"/>
        </w:rPr>
        <w:t>تغيبت عن المدرسة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155575</wp:posOffset>
                </wp:positionV>
                <wp:extent cx="26289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ملا ممتعا  وشيقا يا حل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7.2pt;margin-top:12.25pt;width:206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ملا ممتعا  وشيقا يا حلوين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6:00Z</dcterms:created>
  <dc:creator>Customer</dc:creator>
  <dc:description/>
  <cp:keywords/>
  <dc:language>en-US</dc:language>
  <cp:lastModifiedBy>סוזאן בדראן</cp:lastModifiedBy>
  <dcterms:modified xsi:type="dcterms:W3CDTF">2020-09-21T05:26:00Z</dcterms:modified>
  <cp:revision>2</cp:revision>
  <dc:subject/>
  <dc:title>الاسم : ______        مدرسة مقيبله             التاريخ : _____</dc:title>
</cp:coreProperties>
</file>