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الأسنان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ج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الي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م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عرف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ن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__________________</w: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__________________</w: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__________________</w: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__________________</w: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__________________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ك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اقص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خز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أسن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_________ </w:t>
      </w:r>
      <w:r>
        <w:rPr>
          <w:sz w:val="36"/>
          <w:sz w:val="36"/>
          <w:szCs w:val="36"/>
          <w:rtl w:val="true"/>
          <w:lang w:bidi="ar-SA"/>
        </w:rPr>
        <w:t>مه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سمن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تواج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ن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____ 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ل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ن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____ 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كب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تع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ن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ق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جزا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____ 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عندم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صا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ن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صا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___________ </w:t>
      </w:r>
      <w:r>
        <w:rPr>
          <w:sz w:val="36"/>
          <w:sz w:val="36"/>
          <w:szCs w:val="36"/>
          <w:rtl w:val="true"/>
          <w:lang w:bidi="ar-SA"/>
        </w:rPr>
        <w:t>بأذ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1585</wp:posOffset>
                </wp:positionH>
                <wp:positionV relativeFrom="paragraph">
                  <wp:posOffset>240030</wp:posOffset>
                </wp:positionV>
                <wp:extent cx="4648200" cy="733425"/>
                <wp:effectExtent l="16510" t="16510" r="16510" b="93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م  ،  صحتنا   ،  الجسم  ، أبيض  ، جز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55pt;margin-top:18.9pt;width:365.95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م  ،  صحتنا   ،  الجسم  ، أبيض  ، جزء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30:00Z</dcterms:created>
  <dc:creator>a</dc:creator>
  <dc:description/>
  <dc:language>en-US</dc:language>
  <cp:lastModifiedBy>a</cp:lastModifiedBy>
  <dcterms:modified xsi:type="dcterms:W3CDTF">2020-09-28T20:38:00Z</dcterms:modified>
  <cp:revision>1</cp:revision>
  <dc:subject/>
  <dc:title/>
</cp:coreProperties>
</file>